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V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color w:val="FFFFFF"/>
          <w:sz w:val="16"/>
        </w:rPr>
        <w:t>V</w:t>
      </w: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O DELL’ISTRUZIONE DELL’UNIVERSITA’ E DELLA RICERC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SICILI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COLASTICO PROVINCIA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N A</w:t>
      </w:r>
    </w:p>
    <w:p>
      <w:pPr>
        <w:pStyle w:val="Header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Via Legnano, 22 bis    tel. 0935/566401   fax: 0935/566430</w:t>
      </w:r>
    </w:p>
    <w:p>
      <w:pPr>
        <w:pStyle w:val="Header"/>
        <w:jc w:val="center"/>
        <w:rPr/>
      </w:pPr>
      <w:r>
        <w:rPr>
          <w:rFonts w:cs="Courier New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Courier New" w:ascii="Verdana" w:hAnsi="Verdana"/>
            <w:sz w:val="16"/>
            <w:szCs w:val="16"/>
          </w:rPr>
          <w:t>csa.en@istruzione.it</w:t>
        </w:r>
      </w:hyperlink>
      <w:r>
        <w:rPr>
          <w:rFonts w:cs="Courier New" w:ascii="Verdana" w:hAnsi="Verdana"/>
          <w:sz w:val="16"/>
          <w:szCs w:val="16"/>
        </w:rPr>
        <w:t xml:space="preserve"> </w:t>
      </w:r>
      <w:hyperlink r:id="rId4">
        <w:r>
          <w:rPr>
            <w:rStyle w:val="InternetLink"/>
            <w:rFonts w:cs="Courier New" w:ascii="Verdana" w:hAnsi="Verdana"/>
            <w:sz w:val="16"/>
            <w:szCs w:val="16"/>
          </w:rPr>
          <w:t>www.provvstudienna.it</w:t>
        </w:r>
      </w:hyperlink>
      <w:r>
        <w:rPr>
          <w:rFonts w:cs="Courier New" w:ascii="Verdana" w:hAnsi="Verdana"/>
          <w:sz w:val="16"/>
          <w:szCs w:val="16"/>
        </w:rPr>
        <w:t xml:space="preserve"> </w:t>
      </w:r>
    </w:p>
    <w:p>
      <w:pPr>
        <w:pStyle w:val="Header"/>
        <w:jc w:val="center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</w:r>
    </w:p>
    <w:p>
      <w:pPr>
        <w:pStyle w:val="Header"/>
        <w:jc w:val="center"/>
        <w:rPr>
          <w:rFonts w:ascii="Comic Sans MS" w:hAnsi="Comic Sans MS" w:cs="Courier New"/>
          <w:i/>
          <w:i/>
          <w:sz w:val="24"/>
          <w:szCs w:val="24"/>
        </w:rPr>
      </w:pPr>
      <w:r>
        <w:rPr>
          <w:rFonts w:cs="Courier New" w:ascii="Comic Sans MS" w:hAnsi="Comic Sans MS"/>
          <w:i/>
          <w:sz w:val="24"/>
          <w:szCs w:val="24"/>
        </w:rPr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.I.U.R. </w:t>
        <w:tab/>
        <w:t>Enna, 26/08/2011</w:t>
      </w:r>
    </w:p>
    <w:p>
      <w:pPr>
        <w:pStyle w:val="Header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OOUSPEN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REG. UFF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Prot.n. 7153</w:t>
        <w:tab/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fficio personale A.T.A.                                  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Responsabile dr. Calogero Lodato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  <w:t>Calogero.lodato.en@istruzione.it</w:t>
      </w:r>
    </w:p>
    <w:p>
      <w:pPr>
        <w:pStyle w:val="Header"/>
        <w:jc w:val="both"/>
        <w:rPr/>
      </w:pPr>
      <w:r>
        <w:rPr>
          <w:sz w:val="18"/>
          <w:szCs w:val="18"/>
        </w:rPr>
        <w:t>Tel: 0935/566439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L DIRIGE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VISTO il C.C.N.I. concernente le utilizzazioni e le assegnazioni provvisorie del personale docente, educativo e ATA per l’a.s. 2011/2012, siglato in  data 21/07/2011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VISTO il contratto decentrato regionale sottoscritto  con le OO.SS. in data 27/07/2010 relativo alle utilizzazioni e le assegnazioni provvisorie del personale docente, educativo e ATA; 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>VISTE le graduatorie definitive relative alle Assegnazioni Provvisorie Provinciali ed Interprovinciali, nonché quelle sulle utilizzazioni riguardanti il personale ATA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 xml:space="preserve">VISTI i posti vacanti e disponibili e le sedi richieste dagli interessati;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center"/>
        <w:rPr>
          <w:sz w:val="24"/>
        </w:rPr>
      </w:pPr>
      <w:r>
        <w:rPr>
          <w:sz w:val="24"/>
        </w:rPr>
        <w:t>DECRETA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n decorrenza 01/09/2011 e limitatamente all’anno scolastico 2011/2012, sono disposte  le utilizzazioni e le assegnazioni provvisorie provinciali del personale ATA, nel modo che segu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I Dirigenti Scolastici interessati sono invitati a notificare in via formale al personale interessato copia del presente provvedimento, curandone, nel contempo, la relativa esecuz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ventuali gravami avverso il presente provvedimento, in quanto atto definitivo, vanno prodotti secondo le disposizioni contenute negli articoli 135 ( con esclusione del comma 2 )  – 136 – 137  e 138  del CCNL del 29/11/2007,  riportati al comma 2 art. 12 del CCNI del 20/12/2007, riportati al comma 2, art. 12 del CCNI del 12/02/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tilizzazione – Profilo Ass.Am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inativ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ilo prof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 titolarit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 assegnazion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nnisi Giovanni 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 Amm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gistrale Agira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C. Villarosa p. 676                                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onardo Sebastian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s: Amm.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D. II Circ. Nicosia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M. Agira p. 408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no Gabriell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 Amm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C. Gagliano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gistrale Agira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chese Cherubina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s. Amm.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C. Cerami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D. II° Circ. Nicosia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tilizzazione – Profilo Ass. Tecn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inativ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ilo prof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 titolarit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 assegnazion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 Morella Maurizio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. Tecnic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. Sc. Enna  AR0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PSIA Piazza Arm. P. 689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tilizzazione – Profilo Coll. Sco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inativ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ilo prof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 titolarit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 assegnazion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isi Salvatore 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. Scol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C. Calascibetta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IS . Piazza Arm.( Rientro Sc. Prec. Tit. ) p. 22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tria Carolina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. Scol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PSIA Enn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Dir. Did. 3° Circ. P. Arm. H.18,00 (Rientro Sc. prec. Tit. ) p. 237 L.104 . + H. 18,00 I.C. Piazza Arm.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a Claudi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. Scol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. Class. Nicosia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 xml:space="preserve">Dir.Did. II Circ. </w:t>
            </w:r>
            <w:r>
              <w:rPr>
                <w:sz w:val="24"/>
              </w:rPr>
              <w:t xml:space="preserve">Leonforte h. 18,00 ( Rientro Sc.P.T.) p. 165,00 L. 104  + h. 18,00 lic. Sc. Leonforte 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uggiguerra Salvatrice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l. Scol.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D. I° Circ. Enna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. Did. II° Circ. En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. 18,00 ( Rientro Sc. prec. Tit. ) p. 180,00 + h. 18,00 D.D. I Circ. Enna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lletta Giovanni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l. Scol.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gistrale Enna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c. Class. + sc. Piazza Arm. H. 18,00 p. 524,00 + h. 18,00 Magistrale Piazza Arm.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incipato Luigi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l. Scol.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gistrale Enna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C. Aidone p. 36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amarco Tiziana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l. Scol.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PSIA Enna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.M. Valguarnera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vola Ignazio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l. Scol.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c. M. “Pascoli” Enna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Dir. Did. IV° Circ. Enna </w:t>
            </w:r>
          </w:p>
        </w:tc>
      </w:tr>
    </w:tbl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ssegnazione Provvisoria Provinciale – Profilo Assistente Amministrativo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inativ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ilo prof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 titolarit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 assegnazion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ivoli Filippo 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ss. Amm.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.D. Troina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.C. Gagliano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ssegnazione Provvisoria Provinciale – Profilo Assistente Tecnico</w:t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inativ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ilo prof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 titolarit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 assegnazion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rtorana Francesca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ss. Tecnico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gistrale Agira AR2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.Sc. Enna per H.18,00 AR02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igneto Laura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. Tecnic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c. Sc. Nicosia AR0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TCG Enna AR02 H. 18,00 + Lic. Sc. Enna h. 18,00 AR0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ssegnazione Provvisoria Provinciale – Profilo Collaboratore Scolastico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inativ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ilo prof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 titolarit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de assegnazion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ncuso Alfons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llab. Scol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TCG Troina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r. D. IV° Circ. Enna P. 16,00 Prec. Lav. Padre 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 Carmine Giusepp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lab. Scol.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C. Calascibetta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istrale Enna p. 40,0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gerì Sant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lab. Scol.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.M. Regalbuto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.M. Agira p. 12,0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liddani Giusepp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lab. Scol.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.C. Calascibetta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. Did. I° Circ. Enna P. 0,0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gname Filippo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l. Scol.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r. Did. Regalbuto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.T.P. 025 Agira 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Assegnazione Provvisoria Interprovinciale – Profilo Collaboratore Scolastico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inativo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ilo prof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 titolarit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de assegnazione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ancuso Lucia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llab. Scol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v. di Bergamo 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. Media “ Pascoli “ Enna p. 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 xml:space="preserve">IL DIRIGENT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Antonio Gruttadauria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i Dirigenti Scolastici della Provincia </w:t>
      </w:r>
    </w:p>
    <w:p>
      <w:pPr>
        <w:pStyle w:val="Normal"/>
        <w:rPr>
          <w:sz w:val="24"/>
        </w:rPr>
      </w:pPr>
      <w:r>
        <w:rPr>
          <w:sz w:val="24"/>
        </w:rPr>
        <w:t xml:space="preserve">All’Albo </w:t>
        <w:tab/>
        <w:t xml:space="preserve">Ufficio </w:t>
      </w:r>
    </w:p>
    <w:p>
      <w:pPr>
        <w:pStyle w:val="Normal"/>
        <w:rPr>
          <w:sz w:val="24"/>
        </w:rPr>
      </w:pPr>
      <w:r>
        <w:rPr>
          <w:sz w:val="24"/>
        </w:rPr>
        <w:t xml:space="preserve">Alle OO.SS. della Scuola  - Loro Sedi </w:t>
      </w:r>
    </w:p>
    <w:p>
      <w:pPr>
        <w:pStyle w:val="Normal"/>
        <w:rPr>
          <w:sz w:val="24"/>
        </w:rPr>
      </w:pPr>
      <w:r>
        <w:rPr>
          <w:sz w:val="24"/>
        </w:rPr>
        <w:t xml:space="preserve">All’URP </w:t>
        <w:tab/>
        <w:t xml:space="preserve">Sed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.en@istruzione.it" TargetMode="External"/><Relationship Id="rId4" Type="http://schemas.openxmlformats.org/officeDocument/2006/relationships/hyperlink" Target="http://www.provvstudien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22:00Z</dcterms:created>
  <dc:creator>M.I.U.R.</dc:creator>
  <dc:description/>
  <dc:language>en-US</dc:language>
  <cp:lastModifiedBy>Ermanno</cp:lastModifiedBy>
  <cp:lastPrinted>2009-08-24T08:06:00Z</cp:lastPrinted>
  <dcterms:modified xsi:type="dcterms:W3CDTF">2011-08-26T14:22:00Z</dcterms:modified>
  <cp:revision>2</cp:revision>
  <dc:subject/>
  <dc:title>V</dc:title>
</cp:coreProperties>
</file>