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UR.AOOUSPEN.REG. UFF. n. 7162-USC.           </w:t>
      </w: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       Enna,  29  agosto  2011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fficio Ist.  di 2° grado</w:t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  <w:t>Responsabile  Rag. Angelo Spin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  <w:t>angelo.spina.en@istruzione.it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l: 0935/56640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DIRIG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’O.M. n.64 del 21/7/2011, concernente le operazioni relative alle utilizzazioni ed assegnazioni provvisorie del personale docente, educativo ed A.T.A. per l’anno scolastico 2011/2012;</w:t>
      </w:r>
      <w:r>
        <w:rPr>
          <w:b/>
          <w:sz w:val="24"/>
        </w:rPr>
        <w:tab/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VISTA  </w:t>
      </w:r>
      <w:r>
        <w:rPr>
          <w:sz w:val="24"/>
        </w:rPr>
        <w:t xml:space="preserve">la C.M. n. 63 del 13/7/2011 concernente l’adeguamento dell’organico alla situazione di fatto; 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VISTE  </w:t>
      </w:r>
      <w:r>
        <w:rPr>
          <w:sz w:val="24"/>
        </w:rPr>
        <w:t>le domande prodotte  dagli interessati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 la disponibilità dei posti; </w:t>
      </w:r>
      <w:r>
        <w:rPr>
          <w:b/>
          <w:sz w:val="24"/>
        </w:rPr>
        <w:tab/>
        <w:t xml:space="preserve"> 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VISTE  </w:t>
      </w:r>
      <w:r>
        <w:rPr>
          <w:sz w:val="24"/>
        </w:rPr>
        <w:t xml:space="preserve">le  relative graduatorie;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center"/>
        <w:rPr>
          <w:b/>
          <w:b/>
          <w:sz w:val="24"/>
        </w:rPr>
      </w:pPr>
      <w:r>
        <w:rPr>
          <w:b/>
          <w:sz w:val="24"/>
        </w:rPr>
        <w:t xml:space="preserve">D I S P O N 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1 - Le seguenti operazioni di utilizzazione </w:t>
      </w:r>
      <w:r>
        <w:rPr>
          <w:b/>
          <w:sz w:val="24"/>
        </w:rPr>
        <w:t xml:space="preserve">nell’Istituto </w:t>
      </w:r>
      <w:r>
        <w:rPr>
          <w:sz w:val="24"/>
        </w:rPr>
        <w:t xml:space="preserve"> </w:t>
      </w:r>
      <w:r>
        <w:rPr>
          <w:b/>
          <w:sz w:val="24"/>
        </w:rPr>
        <w:t xml:space="preserve">di precedente titolarità,  </w:t>
      </w:r>
      <w:r>
        <w:rPr>
          <w:sz w:val="24"/>
        </w:rPr>
        <w:t>punto 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ella sequenza oper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BANNO’ FRANCESCO</w:t>
        <w:tab/>
        <w:t>01/08/56</w:t>
        <w:tab/>
        <w:t>EN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da: ITCG TROINA</w:t>
        <w:tab/>
        <w:t>A048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: ITC REGALBUTO  h.13 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BATTIATO GIUSEPPINA</w:t>
        <w:tab/>
        <w:t>18/02/58</w:t>
        <w:tab/>
        <w:t>EN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da: DOP</w:t>
        <w:tab/>
        <w:t>C070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IPSS NICOSIA h.16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BENINI ANTONINA</w:t>
        <w:tab/>
        <w:t xml:space="preserve">10/03/49 </w:t>
        <w:tab/>
        <w:t>EN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da: DOP</w:t>
        <w:tab/>
        <w:t>A025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I. MAGISTR. AGIRA          h. 6 +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IC. CLASSICO NICOSIA  h. 6 +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IC. SCIENTIF. NICOSIA   h. 6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BLASCO GIUSEPPA</w:t>
        <w:tab/>
        <w:t>26/03/71</w:t>
        <w:tab/>
        <w:t>EN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da: DOP</w:t>
        <w:tab/>
        <w:t>A024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IPSS NICOSIA h. 13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CALDERARO SALVATORE</w:t>
        <w:tab/>
        <w:t>23/08/56</w:t>
        <w:tab/>
        <w:t>EN</w:t>
      </w:r>
    </w:p>
    <w:p>
      <w:pPr>
        <w:pStyle w:val="Normal"/>
        <w:rPr>
          <w:sz w:val="24"/>
        </w:rPr>
      </w:pPr>
      <w:r>
        <w:rPr>
          <w:sz w:val="24"/>
        </w:rPr>
        <w:t>da:  D.O.P.</w:t>
        <w:tab/>
        <w:tab/>
        <w:tab/>
        <w:tab/>
        <w:t xml:space="preserve">  cl. A02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: IPSS CENTURIPE  h. 6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MARATA MICHELANGELO</w:t>
        <w:tab/>
        <w:t xml:space="preserve">   09/04/67</w:t>
        <w:tab/>
        <w:t>C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: DOP</w:t>
        <w:tab/>
        <w:tab/>
        <w:tab/>
        <w:tab/>
        <w:t xml:space="preserve">    C0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 IPSS NICOSIA h.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ANCARE’ ROSALBA </w:t>
        <w:tab/>
        <w:tab/>
        <w:t xml:space="preserve"> 15/06/56</w:t>
        <w:tab/>
        <w:t>EN</w:t>
      </w:r>
    </w:p>
    <w:p>
      <w:pPr>
        <w:pStyle w:val="Normal"/>
        <w:rPr>
          <w:sz w:val="24"/>
        </w:rPr>
      </w:pPr>
      <w:r>
        <w:rPr>
          <w:sz w:val="24"/>
        </w:rPr>
        <w:t>da:  D.O.P.</w:t>
        <w:tab/>
        <w:tab/>
        <w:tab/>
        <w:tab/>
        <w:t xml:space="preserve"> cl. C07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IPSIA ENNA h.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>CASTELLO LUCIO</w:t>
        <w:tab/>
        <w:t>18/02/60</w:t>
        <w:tab/>
        <w:t>EN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>da: ITCG  NICOSIA</w:t>
        <w:tab/>
        <w:t>A016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ITCG TROINA h.13 + h.5  ITCG NICOSIA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ASCARO FILIPPA</w:t>
        <w:tab/>
        <w:tab/>
        <w:tab/>
        <w:t>27/01/67</w:t>
        <w:tab/>
        <w:t>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: IPALB. CENTURIPE</w:t>
        <w:tab/>
        <w:tab/>
        <w:t>A346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  <w:lang w:val="en-GB"/>
        </w:rPr>
        <w:t xml:space="preserve">a: IPSIA P.ARMERINA h.10 + h. 8 IPSS  P.ARM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CIARDO CARMELO</w:t>
        <w:tab/>
        <w:tab/>
        <w:t>26/11/64</w:t>
        <w:tab/>
        <w:t>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: DOP</w:t>
        <w:tab/>
        <w:tab/>
        <w:tab/>
        <w:tab/>
        <w:t>C3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IPSS GAGLIANO h.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GIO FRANCESCO</w:t>
        <w:tab/>
        <w:tab/>
        <w:t>10/03/52</w:t>
        <w:tab/>
        <w:t>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: ITGEOM. ENNA</w:t>
        <w:tab/>
        <w:tab/>
        <w:tab/>
        <w:t>A05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ITCG TROINA  h.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SURACCA LORENZO</w:t>
        <w:tab/>
        <w:tab/>
        <w:t>07/06/66</w:t>
        <w:tab/>
        <w:t>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: DOP</w:t>
        <w:tab/>
        <w:tab/>
        <w:tab/>
        <w:tab/>
        <w:t>C0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IPA AIDONE  h.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ACO Girolamo</w:t>
        <w:tab/>
        <w:tab/>
        <w:tab/>
        <w:t>04/04/59</w:t>
        <w:tab/>
        <w:t>C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: ITIS P. ARMERINA</w:t>
        <w:tab/>
        <w:tab/>
        <w:t>cl. A04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: ITC ENNA h. 13 +  h. 3  ITC (serale) EN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UCCHIA   TIZIANA</w:t>
        <w:tab/>
        <w:tab/>
        <w:t>21/09/64</w:t>
        <w:tab/>
        <w:t>EN</w:t>
      </w:r>
    </w:p>
    <w:p>
      <w:pPr>
        <w:pStyle w:val="Normal"/>
        <w:rPr>
          <w:sz w:val="24"/>
        </w:rPr>
      </w:pPr>
      <w:r>
        <w:rPr>
          <w:sz w:val="24"/>
        </w:rPr>
        <w:t>da: D.O.P.</w:t>
        <w:tab/>
        <w:tab/>
        <w:tab/>
        <w:tab/>
        <w:t>cl. C35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I.P.S.S.  P.ARMERINA</w:t>
        <w:tab/>
        <w:t xml:space="preserve">  h. 13</w:t>
      </w:r>
    </w:p>
    <w:p>
      <w:pPr>
        <w:pStyle w:val="Normal"/>
        <w:rPr/>
      </w:pPr>
      <w:r>
        <w:rPr>
          <w:sz w:val="24"/>
        </w:rPr>
        <w:t>SPITALERI DANILO</w:t>
        <w:tab/>
        <w:tab/>
        <w:t xml:space="preserve">16/08/55      </w:t>
        <w:tab/>
        <w:t xml:space="preserve">EN   </w:t>
      </w:r>
    </w:p>
    <w:p>
      <w:pPr>
        <w:pStyle w:val="Normal"/>
        <w:rPr>
          <w:sz w:val="24"/>
        </w:rPr>
      </w:pPr>
      <w:r>
        <w:rPr>
          <w:sz w:val="24"/>
        </w:rPr>
        <w:t>da: D.O.P.</w:t>
        <w:tab/>
        <w:tab/>
        <w:tab/>
        <w:t xml:space="preserve">        </w:t>
        <w:tab/>
        <w:t>cl. A019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a: ITCG TROINA            h. 7 +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IPSS  GAGLIANO      h.  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IVALA MARIA CONCETTA</w:t>
        <w:tab/>
        <w:t>02/12/50</w:t>
        <w:tab/>
        <w:t>EN</w:t>
      </w:r>
    </w:p>
    <w:p>
      <w:pPr>
        <w:pStyle w:val="Normal"/>
        <w:rPr>
          <w:sz w:val="24"/>
        </w:rPr>
      </w:pPr>
      <w:r>
        <w:rPr>
          <w:sz w:val="24"/>
        </w:rPr>
        <w:t>da:  D.O.P.</w:t>
        <w:tab/>
        <w:tab/>
        <w:tab/>
        <w:tab/>
        <w:t xml:space="preserve"> cl. C07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:  IPSS CENTURIPE h.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STAI’ CARMELA  </w:t>
        <w:tab/>
        <w:tab/>
        <w:t xml:space="preserve">11/08/69         EN </w:t>
        <w:tab/>
      </w:r>
    </w:p>
    <w:p>
      <w:pPr>
        <w:pStyle w:val="Normal"/>
        <w:rPr>
          <w:sz w:val="24"/>
        </w:rPr>
      </w:pPr>
      <w:r>
        <w:rPr>
          <w:sz w:val="24"/>
        </w:rPr>
        <w:t>da: I.MAGISTR. BARRAFR.</w:t>
        <w:tab/>
        <w:t>A03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:  LIC. CLASSICO LEONFORTE  h.14 + h. 4  IPSIA EN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MASELLO LIBORIO ANGELO   24/08/55     EN</w:t>
      </w:r>
    </w:p>
    <w:p>
      <w:pPr>
        <w:pStyle w:val="Normal"/>
        <w:rPr>
          <w:sz w:val="24"/>
        </w:rPr>
      </w:pPr>
      <w:r>
        <w:rPr>
          <w:sz w:val="24"/>
        </w:rPr>
        <w:t>da: DOP</w:t>
        <w:tab/>
        <w:tab/>
        <w:tab/>
        <w:tab/>
        <w:t>C32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lang w:val="en-GB"/>
        </w:rPr>
        <w:t>a: IPSIA ENNA h. 9  - PART-TIM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 presente provvedimento è pubblicato all’albo di questo Ufficio in data odierna.</w:t>
      </w:r>
    </w:p>
    <w:p>
      <w:pPr>
        <w:pStyle w:val="Normal"/>
        <w:jc w:val="both"/>
        <w:rPr/>
      </w:pPr>
      <w:r>
        <w:rPr>
          <w:sz w:val="24"/>
        </w:rPr>
        <w:tab/>
        <w:t>I Dirigenti delle istituzioni scolastiche dove i sopracitati docenti prestano servizio avranno cura di notificare il presente provvedimento</w:t>
      </w:r>
      <w:r>
        <w:rPr>
          <w:b/>
          <w:sz w:val="24"/>
        </w:rPr>
        <w:t xml:space="preserve"> personalmente </w:t>
      </w:r>
      <w:r>
        <w:rPr>
          <w:sz w:val="24"/>
        </w:rPr>
        <w:t>agli interess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vverso il presente provvedimento gli interessati possono attivare le procedure di cui all’art. 20 della O.M. n. 64 del 21/7/2011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  </w:t>
      </w:r>
      <w:r>
        <w:rPr>
          <w:sz w:val="24"/>
        </w:rPr>
        <w:t xml:space="preserve">     </w:t>
      </w:r>
      <w:r>
        <w:rPr>
          <w:b/>
          <w:sz w:val="24"/>
        </w:rPr>
        <w:t>IL DIRIGENTE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 A. Gruttadauria</w:t>
        <w:tab/>
        <w:tab/>
        <w:tab/>
        <w:tab/>
        <w:t xml:space="preserve">     </w:t>
        <w:tab/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I DIRIGENTI SCOLASTICI</w:t>
      </w:r>
    </w:p>
    <w:p>
      <w:pPr>
        <w:pStyle w:val="Normal"/>
        <w:rPr/>
      </w:pPr>
      <w:r>
        <w:rPr>
          <w:b/>
          <w:sz w:val="24"/>
        </w:rPr>
        <w:t>DEGLI ISTITUTI  DI I e  II GRADO</w:t>
      </w:r>
    </w:p>
    <w:p>
      <w:pPr>
        <w:pStyle w:val="Normal"/>
        <w:rPr/>
      </w:pPr>
      <w:r>
        <w:rPr>
          <w:b/>
          <w:sz w:val="24"/>
        </w:rPr>
        <w:tab/>
        <w:t xml:space="preserve">             ENNA E PROVIN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FFICIO SCOLASTICO REG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IREZIONE GENERALE    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PALERMO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A RAGIONERIA TERRITORI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LLO STATO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  <w:tab/>
        <w:t xml:space="preserve">         E N N 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’ALBO</w:t>
        <w:tab/>
        <w:tab/>
        <w:t>UFFICIO</w:t>
      </w:r>
    </w:p>
    <w:p>
      <w:pPr>
        <w:pStyle w:val="Normal"/>
        <w:rPr/>
      </w:pPr>
      <w:r>
        <w:rPr>
          <w:b/>
          <w:sz w:val="24"/>
        </w:rPr>
        <w:t>ALLE OO.SS.</w:t>
        <w:tab/>
        <w:t>LORO SEDI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Scrip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jc w:val="center"/>
      <w:outlineLvl w:val="0"/>
      <w:rPr/>
    </w:pPr>
    <w:r>
      <w:rPr/>
    </w:r>
  </w:p>
  <w:p>
    <w:pPr>
      <w:pStyle w:val="Header"/>
      <w:numPr>
        <w:ilvl w:val="0"/>
        <w:numId w:val="0"/>
      </w:numPr>
      <w:jc w:val="center"/>
      <w:outlineLvl w:val="0"/>
      <w:rPr/>
    </w:pPr>
    <w:r>
      <w:rPr/>
      <w:drawing>
        <wp:inline distT="0" distB="0" distL="0" distR="0">
          <wp:extent cx="62484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4"/>
        <w:szCs w:val="24"/>
      </w:rPr>
      <w:t>MINISTERO DELL’ISTRUZIONE, DELL’UNIVERSITA’ E DELLA RICERC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32"/>
        <w:szCs w:val="32"/>
      </w:rPr>
      <w:t xml:space="preserve"> </w:t>
    </w:r>
    <w:r>
      <w:rPr>
        <w:b/>
        <w:sz w:val="24"/>
        <w:szCs w:val="24"/>
      </w:rPr>
      <w:t>UFFICIO SCOLASTICO REGIONALE PER LA SICIL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FFICIO XIII – AMBITO TERRITORIALE PER LA PROVINCIA DI ENNA</w:t>
    </w:r>
  </w:p>
  <w:p>
    <w:pPr>
      <w:pStyle w:val="Header"/>
      <w:jc w:val="center"/>
      <w:rPr/>
    </w:pPr>
    <w:r>
      <w:rPr>
        <w:b/>
        <w:sz w:val="28"/>
        <w:szCs w:val="28"/>
      </w:rPr>
      <w:t>GIA’ UFFICIO SCOLASTICO PROVINCIA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 N N A</w:t>
    </w:r>
  </w:p>
  <w:p>
    <w:pPr>
      <w:pStyle w:val="Header"/>
      <w:jc w:val="center"/>
      <w:rPr/>
    </w:pPr>
    <w:r>
      <w:rPr>
        <w:rFonts w:cs="Courier New" w:ascii="Verdana" w:hAnsi="Verdana"/>
        <w:sz w:val="18"/>
        <w:szCs w:val="18"/>
      </w:rPr>
      <w:t>Via Legnano, 22 bis (c.a.p. 94100) tel. 0935/566401   fax: 0935/566430</w:t>
    </w:r>
  </w:p>
  <w:p>
    <w:pPr>
      <w:pStyle w:val="Header"/>
      <w:jc w:val="center"/>
      <w:rPr/>
    </w:pPr>
    <w:r>
      <w:rPr>
        <w:rFonts w:cs="Courier New" w:ascii="Verdana" w:hAnsi="Verdana"/>
        <w:sz w:val="16"/>
        <w:szCs w:val="16"/>
      </w:rPr>
      <w:t xml:space="preserve">e-mail: </w:t>
    </w:r>
    <w:hyperlink r:id="rId2">
      <w:r>
        <w:rPr>
          <w:rStyle w:val="InternetLink"/>
          <w:rFonts w:cs="Courier New" w:ascii="Verdana" w:hAnsi="Verdana"/>
          <w:sz w:val="16"/>
          <w:szCs w:val="16"/>
        </w:rPr>
        <w:t>csa.en@istruzione.it</w:t>
      </w:r>
    </w:hyperlink>
    <w:r>
      <w:rPr>
        <w:rFonts w:cs="Courier New" w:ascii="Verdana" w:hAnsi="Verdana"/>
        <w:sz w:val="16"/>
        <w:szCs w:val="16"/>
      </w:rPr>
      <w:t xml:space="preserve">   www.provvstudienna.it</w:t>
    </w:r>
  </w:p>
  <w:p>
    <w:pPr>
      <w:pStyle w:val="Normal"/>
      <w:widowControl/>
      <w:jc w:val="center"/>
      <w:rPr>
        <w:rFonts w:ascii="Verdana" w:hAnsi="Verdana" w:cs="Courier New"/>
        <w:sz w:val="18"/>
        <w:szCs w:val="16"/>
        <w:lang w:val="en-US" w:eastAsia="en-US"/>
      </w:rPr>
    </w:pPr>
    <w:r>
      <w:rPr>
        <w:rFonts w:cs="Courier New" w:ascii="Verdana" w:hAnsi="Verdana"/>
        <w:sz w:val="18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63825</wp:posOffset>
              </wp:positionH>
              <wp:positionV relativeFrom="paragraph">
                <wp:posOffset>635</wp:posOffset>
              </wp:positionV>
              <wp:extent cx="565785" cy="657225"/>
              <wp:effectExtent l="635" t="635" r="12133580" b="120421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920" cy="657360"/>
                        <a:chOff x="0" y="0"/>
                        <a:chExt cx="565920" cy="657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592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386106"/>
                              </a:lnTo>
                              <a:lnTo>
                                <a:pt x="448440" y="386106"/>
                              </a:lnTo>
                              <a:lnTo>
                                <a:pt x="4484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65200" cy="65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9.75pt;margin-top:0pt;width:44.55pt;height:51.75pt" coordorigin="4195,0" coordsize="891,1035">
              <v:shape id="shape_0" coordsize="20000,20000" path="m0,0l0,386106l448440,386106l448440,0l0,0l0,0xe" stroked="f" o:allowincell="f" style="position:absolute;left:4195;top:0;width:890;height:1034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195;top:0;width:889;height:1033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Script" w:hAnsi="NuptialScript" w:cs="NuptialScript"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08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sa.e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0:00Z</dcterms:created>
  <dc:creator>Ministero Pubblica Istruzione</dc:creator>
  <dc:description/>
  <cp:keywords/>
  <dc:language>en-US</dc:language>
  <cp:lastModifiedBy>M.I.U.R.</cp:lastModifiedBy>
  <cp:lastPrinted>2011-08-29T19:58:00Z</cp:lastPrinted>
  <dcterms:modified xsi:type="dcterms:W3CDTF">2011-08-29T18:09:00Z</dcterms:modified>
  <cp:revision>31</cp:revision>
  <dc:subject/>
  <dc:title>Prot</dc:title>
</cp:coreProperties>
</file>