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4"/>
          <w:szCs w:val="24"/>
        </w:rPr>
        <w:t xml:space="preserve">MIUR.AOOUSPEN.REG. UFF. n. 6628 –Usc.           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Enna,  31  agosto  2011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fficio Ist.  di 2° grado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Responsabile  Rag. Angelo Spin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angelo.spina.en@istruzione.it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: 0935/5664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’O.M. n.64 del 21/7/2011, concernente le operazioni relative alle utilizzazioni ed assegnazioni provvisorie del personale docente, educativo ed A.T.A. per l’anno scolastico 2011/2012;</w:t>
      </w:r>
      <w:r>
        <w:rPr>
          <w:b/>
          <w:sz w:val="24"/>
        </w:rPr>
        <w:tab/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A  </w:t>
      </w:r>
      <w:r>
        <w:rPr>
          <w:sz w:val="24"/>
        </w:rPr>
        <w:t xml:space="preserve">la C.M. n. 63 del 13/7/2011 concernente l’adeguamento dell’organico alla situazione di fatto;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E  </w:t>
      </w:r>
      <w:r>
        <w:rPr>
          <w:sz w:val="24"/>
        </w:rPr>
        <w:t>le domande prodotte  dagli interessat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la disponibilità dei posti; </w:t>
      </w:r>
      <w:r>
        <w:rPr>
          <w:b/>
          <w:sz w:val="24"/>
        </w:rPr>
        <w:tab/>
        <w:t xml:space="preserve">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E  </w:t>
      </w:r>
      <w:r>
        <w:rPr>
          <w:sz w:val="24"/>
        </w:rPr>
        <w:t xml:space="preserve">le  relative graduatorie;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  <w:t xml:space="preserve">D I S P O N E 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1 – Le seguenti operazioni di utilizzazione  a domanda e d’ufficio dei docenti </w:t>
      </w:r>
      <w:r>
        <w:rPr>
          <w:b/>
          <w:sz w:val="24"/>
        </w:rPr>
        <w:t>titolari su D.O.P.</w:t>
      </w:r>
      <w:r>
        <w:rPr>
          <w:sz w:val="24"/>
        </w:rPr>
        <w:t xml:space="preserve">  -  punto 29 della sequenza operati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rPr/>
      </w:pPr>
      <w:r>
        <w:rPr>
          <w:sz w:val="24"/>
          <w:szCs w:val="24"/>
        </w:rPr>
        <w:t>FULCO SALVATORE</w:t>
        <w:tab/>
        <w:t>23/05/60</w:t>
        <w:tab/>
        <w:t>EN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da: D.O.P.</w:t>
        <w:tab/>
        <w:t>cl. A019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: IPA BARRAFRANCA h.8 + h.4  IST.MAGISTR.  BARRAFRANCA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GIUSTRA FILIPPO</w:t>
        <w:tab/>
        <w:tab/>
        <w:tab/>
        <w:t>25/02/64</w:t>
        <w:tab/>
        <w:t>EN</w:t>
      </w:r>
    </w:p>
    <w:p>
      <w:pPr>
        <w:pStyle w:val="Normal"/>
        <w:rPr/>
      </w:pPr>
      <w:r>
        <w:rPr>
          <w:sz w:val="24"/>
        </w:rPr>
        <w:t>da: DO</w:t>
        <w:tab/>
        <w:t>P</w:t>
        <w:tab/>
        <w:tab/>
        <w:tab/>
        <w:tab/>
        <w:t>cl. A02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: IPSIA ENNA</w:t>
      </w:r>
      <w:r>
        <w:rPr>
          <w:sz w:val="24"/>
          <w:szCs w:val="24"/>
        </w:rPr>
        <w:t>- C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ULIANA STEFANIA</w:t>
        <w:tab/>
        <w:tab/>
        <w:t>05/03/73</w:t>
        <w:tab/>
        <w:t>EN</w:t>
      </w:r>
    </w:p>
    <w:p>
      <w:pPr>
        <w:pStyle w:val="Normal"/>
        <w:rPr/>
      </w:pPr>
      <w:r>
        <w:rPr>
          <w:sz w:val="24"/>
        </w:rPr>
        <w:t>da: DO</w:t>
        <w:tab/>
        <w:t>P</w:t>
        <w:tab/>
        <w:tab/>
        <w:tab/>
        <w:tab/>
        <w:t>cl. A02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SS P.ARMERINA h.10 + h.4 IPSIA 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NA DOMENICO</w:t>
        <w:tab/>
        <w:tab/>
        <w:t>14/06/56</w:t>
        <w:tab/>
        <w:t>CZ</w:t>
      </w:r>
    </w:p>
    <w:p>
      <w:pPr>
        <w:pStyle w:val="Normal"/>
        <w:rPr/>
      </w:pPr>
      <w:r>
        <w:rPr>
          <w:sz w:val="24"/>
        </w:rPr>
        <w:t>da: DO</w:t>
        <w:tab/>
        <w:t>P</w:t>
        <w:tab/>
        <w:tab/>
        <w:tab/>
        <w:tab/>
        <w:t>cl. A02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LIC. SCIENT. P.ARMERINA h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RARO GIOVANNI</w:t>
        <w:tab/>
        <w:tab/>
        <w:t>08/04/58</w:t>
        <w:tab/>
        <w:t>EN</w:t>
      </w:r>
    </w:p>
    <w:p>
      <w:pPr>
        <w:pStyle w:val="Normal"/>
        <w:rPr/>
      </w:pPr>
      <w:r>
        <w:rPr>
          <w:sz w:val="24"/>
        </w:rPr>
        <w:t>da: DO</w:t>
        <w:tab/>
        <w:t>P</w:t>
        <w:tab/>
        <w:tab/>
        <w:tab/>
        <w:tab/>
        <w:t>cl. A03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ST. MAGISTR. ENNA a  DISPOS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CUSO GABRIELLA</w:t>
        <w:tab/>
        <w:tab/>
        <w:t>12/04/60</w:t>
        <w:tab/>
        <w:t>EN</w:t>
      </w:r>
    </w:p>
    <w:p>
      <w:pPr>
        <w:pStyle w:val="Normal"/>
        <w:rPr/>
      </w:pPr>
      <w:r>
        <w:rPr>
          <w:sz w:val="24"/>
        </w:rPr>
        <w:t>da: DO</w:t>
        <w:tab/>
        <w:t>P</w:t>
        <w:tab/>
        <w:tab/>
        <w:tab/>
        <w:tab/>
        <w:t>cl. A031</w:t>
      </w:r>
    </w:p>
    <w:p>
      <w:pPr>
        <w:pStyle w:val="Normal"/>
        <w:rPr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 xml:space="preserve">a: IST. MAGISTR. </w:t>
      </w:r>
      <w:r>
        <w:rPr>
          <w:sz w:val="24"/>
          <w:lang w:val="en-US"/>
        </w:rPr>
        <w:t>BARRAFR.</w:t>
      </w:r>
      <w:r>
        <w:rPr>
          <w:sz w:val="24"/>
          <w:szCs w:val="24"/>
          <w:lang w:val="en-US"/>
        </w:rPr>
        <w:t>h.3 + IPSS P. ARMER. h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DI MARIA ANGELO</w:t>
        <w:tab/>
        <w:tab/>
        <w:t>21/09/58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 D.O.P.</w:t>
        <w:tab/>
        <w:tab/>
        <w:tab/>
        <w:tab/>
        <w:t>cl. A04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 ITCG  NICOSIA h. 4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RUDO ANNAMARIA</w:t>
        <w:tab/>
        <w:tab/>
        <w:t>25/01/70</w:t>
        <w:tab/>
        <w:t>CT</w:t>
      </w:r>
    </w:p>
    <w:p>
      <w:pPr>
        <w:pStyle w:val="Normal"/>
        <w:rPr>
          <w:sz w:val="24"/>
        </w:rPr>
      </w:pPr>
      <w:r>
        <w:rPr>
          <w:sz w:val="24"/>
        </w:rPr>
        <w:t>da:  D.O.P.</w:t>
        <w:tab/>
        <w:tab/>
        <w:tab/>
        <w:tab/>
        <w:t>cl. A05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 LIC. CLASSICO  LEONFORTE – C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RCE SALVATORE</w:t>
        <w:tab/>
        <w:tab/>
        <w:t>20/06/68</w:t>
        <w:tab/>
        <w:t>CL</w:t>
      </w:r>
    </w:p>
    <w:p>
      <w:pPr>
        <w:pStyle w:val="Normal"/>
        <w:rPr>
          <w:sz w:val="24"/>
        </w:rPr>
      </w:pPr>
      <w:r>
        <w:rPr>
          <w:sz w:val="24"/>
        </w:rPr>
        <w:t>da: DO</w:t>
        <w:tab/>
        <w:t>P</w:t>
        <w:tab/>
        <w:tab/>
        <w:tab/>
        <w:tab/>
        <w:t>cl. A05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A BARRAFR. h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ORIERE ZEILA</w:t>
        <w:tab/>
        <w:tab/>
        <w:tab/>
        <w:t>17/09/71</w:t>
        <w:tab/>
        <w:t>PA</w:t>
      </w:r>
    </w:p>
    <w:p>
      <w:pPr>
        <w:pStyle w:val="Normal"/>
        <w:rPr>
          <w:sz w:val="24"/>
        </w:rPr>
      </w:pPr>
      <w:r>
        <w:rPr>
          <w:sz w:val="24"/>
        </w:rPr>
        <w:t>da: DO</w:t>
        <w:tab/>
        <w:t>P</w:t>
        <w:tab/>
        <w:tab/>
        <w:tab/>
        <w:tab/>
        <w:t>cl. A06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C CATENANUOVA h. 5 + h.4 IPSS CENTURIPE + h.4 ITC REGALB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CORARO BIAGIA</w:t>
        <w:tab/>
        <w:tab/>
        <w:t>29/07/60</w:t>
        <w:tab/>
        <w:t>ME</w:t>
      </w:r>
    </w:p>
    <w:p>
      <w:pPr>
        <w:pStyle w:val="Normal"/>
        <w:rPr>
          <w:sz w:val="24"/>
        </w:rPr>
      </w:pPr>
      <w:r>
        <w:rPr>
          <w:sz w:val="24"/>
        </w:rPr>
        <w:t>da:  D.O.P.</w:t>
        <w:tab/>
        <w:tab/>
        <w:tab/>
        <w:tab/>
        <w:t>cl. A07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 ITCG NICOSIA + h.6 +  h.4  IPSS NICO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OVATO  MAGALI’ CONCETTA   21/06/65     CT</w:t>
      </w:r>
    </w:p>
    <w:p>
      <w:pPr>
        <w:pStyle w:val="Normal"/>
        <w:rPr/>
      </w:pPr>
      <w:r>
        <w:rPr>
          <w:sz w:val="24"/>
        </w:rPr>
        <w:t>da:  D.O.P.</w:t>
        <w:tab/>
        <w:tab/>
        <w:tab/>
        <w:tab/>
        <w:t xml:space="preserve">     cl. A54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a:  L. SCIENTIFICO P.ARMERINA h.9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ASSO GAETANO </w:t>
        <w:tab/>
        <w:tab/>
        <w:t xml:space="preserve">   02/06/59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 D.O.P.</w:t>
        <w:tab/>
        <w:tab/>
        <w:tab/>
        <w:tab/>
        <w:t xml:space="preserve">   cl. C05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a:  IPA AIDONE (serale)  h. 7 +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PA AIDONE (serale) h.11 – cl.A058  </w:t>
      </w:r>
      <w:r>
        <w:rPr>
          <w:sz w:val="24"/>
          <w:szCs w:val="24"/>
        </w:rPr>
        <w:t>(sequenza 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IVALA </w:t>
      </w:r>
      <w:r>
        <w:rPr>
          <w:sz w:val="24"/>
        </w:rPr>
        <w:t>MARIA CONCETTA</w:t>
        <w:tab/>
        <w:t xml:space="preserve">   02/12/50</w:t>
        <w:tab/>
        <w:t>EN</w:t>
      </w:r>
    </w:p>
    <w:p>
      <w:pPr>
        <w:pStyle w:val="Normal"/>
        <w:rPr/>
      </w:pPr>
      <w:r>
        <w:rPr>
          <w:sz w:val="24"/>
        </w:rPr>
        <w:t>da:  D.O.P.</w:t>
        <w:tab/>
        <w:tab/>
        <w:tab/>
        <w:tab/>
        <w:t xml:space="preserve">   cl. C07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>a:  IPSS NICOSIA h.6</w:t>
      </w:r>
    </w:p>
    <w:p>
      <w:pPr>
        <w:pStyle w:val="Normal"/>
        <w:rPr>
          <w:sz w:val="24"/>
        </w:rPr>
      </w:pPr>
      <w:r>
        <w:rPr>
          <w:sz w:val="24"/>
        </w:rPr>
        <w:t>D’AMICO</w:t>
        <w:tab/>
        <w:t>GIUSEPPE</w:t>
        <w:tab/>
        <w:tab/>
        <w:t>22/08/61</w:t>
        <w:tab/>
        <w:t>PA</w:t>
      </w:r>
    </w:p>
    <w:p>
      <w:pPr>
        <w:pStyle w:val="Normal"/>
        <w:rPr/>
      </w:pPr>
      <w:r>
        <w:rPr>
          <w:sz w:val="24"/>
        </w:rPr>
        <w:t>da: D.O.P.</w:t>
        <w:tab/>
        <w:tab/>
        <w:tab/>
        <w:tab/>
        <w:t>cl. C13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.P.S.I.A  P.ARMERINA   h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’ANGELO DANIELE</w:t>
        <w:tab/>
        <w:tab/>
        <w:t>26/10/55</w:t>
        <w:tab/>
        <w:t>PA</w:t>
      </w:r>
    </w:p>
    <w:p>
      <w:pPr>
        <w:pStyle w:val="Normal"/>
        <w:rPr>
          <w:sz w:val="24"/>
        </w:rPr>
      </w:pPr>
      <w:r>
        <w:rPr>
          <w:sz w:val="24"/>
        </w:rPr>
        <w:t>da: D.O.P.</w:t>
        <w:tab/>
        <w:tab/>
        <w:tab/>
        <w:tab/>
        <w:t>cl. C13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:  I.P.S.I.A. P.ARMERINA   a  DISPOS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ALISI</w:t>
        <w:tab/>
        <w:t>SALVATORE</w:t>
        <w:tab/>
        <w:t xml:space="preserve"> 13/01/60</w:t>
        <w:tab/>
        <w:t>CT</w:t>
      </w:r>
    </w:p>
    <w:p>
      <w:pPr>
        <w:pStyle w:val="Normal"/>
        <w:rPr/>
      </w:pPr>
      <w:r>
        <w:rPr>
          <w:sz w:val="24"/>
        </w:rPr>
        <w:t>da: D.O.P.</w:t>
        <w:tab/>
        <w:tab/>
        <w:tab/>
        <w:tab/>
        <w:t>cl. C13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.P.S.I.A.  P.ARMERINA    A DISPOS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TTONE</w:t>
        <w:tab/>
        <w:t>VINCENZO</w:t>
        <w:tab/>
        <w:tab/>
        <w:t>22/03/62</w:t>
        <w:tab/>
        <w:t>PA</w:t>
      </w:r>
    </w:p>
    <w:p>
      <w:pPr>
        <w:pStyle w:val="Normal"/>
        <w:rPr/>
      </w:pPr>
      <w:r>
        <w:rPr>
          <w:sz w:val="24"/>
        </w:rPr>
        <w:t>da: D.O.P.</w:t>
        <w:tab/>
        <w:tab/>
        <w:tab/>
        <w:tab/>
        <w:t>cl. C13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.P.S.I.A.  P.ARMERINA    A DISPOS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PANE  UGO</w:t>
        <w:tab/>
        <w:tab/>
        <w:tab/>
        <w:t>17/04/48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D.O.P.</w:t>
        <w:tab/>
        <w:tab/>
        <w:tab/>
        <w:tab/>
        <w:t>cl. C26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a: I.P.S.I.A  P.ARMERINA   h.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ADONE GIUSEPPE</w:t>
        <w:tab/>
        <w:tab/>
        <w:t>15/08/57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D.O.P.</w:t>
        <w:tab/>
        <w:tab/>
        <w:tab/>
        <w:tab/>
        <w:t>cl. C26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.T.I.S. P.ARMERINA   h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22"/>
        <w:rPr/>
      </w:pPr>
      <w:r>
        <w:rPr/>
        <w:t>LUCIANO  MARIO</w:t>
        <w:tab/>
        <w:tab/>
        <w:tab/>
        <w:t>01/06/66</w:t>
        <w:tab/>
        <w:t>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: D.O.P.</w:t>
        <w:tab/>
        <w:tab/>
        <w:tab/>
        <w:tab/>
        <w:t>cl. C260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a: ITC REGALBUTO h. 7 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OTRA CALOGERO</w:t>
        <w:tab/>
        <w:tab/>
        <w:t>21/11/66</w:t>
        <w:tab/>
        <w:t>ME</w:t>
      </w:r>
    </w:p>
    <w:p>
      <w:pPr>
        <w:pStyle w:val="Normal"/>
        <w:rPr>
          <w:sz w:val="24"/>
        </w:rPr>
      </w:pPr>
      <w:r>
        <w:rPr>
          <w:sz w:val="24"/>
        </w:rPr>
        <w:t>da: D.O.P.</w:t>
        <w:tab/>
        <w:tab/>
        <w:tab/>
        <w:tab/>
        <w:t>cl. C320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a: ITCG P.ARMER. h.2 +  ITIS  P.ARMER. h.2 + I.T.GEOM. ENNA h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SAMARCO MAURIZIO</w:t>
        <w:tab/>
        <w:tab/>
        <w:t>23/07/61</w:t>
        <w:tab/>
        <w:t>TO</w:t>
      </w:r>
    </w:p>
    <w:p>
      <w:pPr>
        <w:pStyle w:val="Normal"/>
        <w:rPr>
          <w:sz w:val="24"/>
        </w:rPr>
      </w:pPr>
      <w:r>
        <w:rPr>
          <w:sz w:val="24"/>
        </w:rPr>
        <w:t>da: D.O.P.</w:t>
        <w:tab/>
        <w:tab/>
        <w:tab/>
        <w:tab/>
        <w:t>cl. C32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 I.P.S.I.A. ENNA  h.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 – Le seguenti operazioni di utilizzazione  a domanda </w:t>
      </w:r>
      <w:r>
        <w:rPr>
          <w:b/>
          <w:sz w:val="24"/>
        </w:rPr>
        <w:t>dei docenti appartenenti a classe di               concorso con esubero</w:t>
      </w:r>
      <w:r>
        <w:rPr>
          <w:sz w:val="24"/>
        </w:rPr>
        <w:t xml:space="preserve"> </w:t>
      </w:r>
      <w:r>
        <w:rPr>
          <w:b/>
          <w:sz w:val="24"/>
        </w:rPr>
        <w:t>nella provincia</w:t>
      </w:r>
      <w:r>
        <w:rPr>
          <w:sz w:val="24"/>
        </w:rPr>
        <w:t xml:space="preserve"> </w:t>
      </w:r>
      <w:r>
        <w:rPr>
          <w:b/>
          <w:sz w:val="24"/>
        </w:rPr>
        <w:t xml:space="preserve">in classe di concorso diversa da quella di  titolarità - </w:t>
      </w:r>
      <w:r>
        <w:rPr>
          <w:sz w:val="24"/>
        </w:rPr>
        <w:t>punto 33 della sequenza operati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CHERA GAETANO</w:t>
        <w:tab/>
        <w:tab/>
        <w:t>07/06/50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D.O.P.</w:t>
        <w:tab/>
        <w:tab/>
        <w:tab/>
        <w:tab/>
        <w:t>cl. C3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TIS  P.ARMERINA  h.10 + IPSIA ENNA h.6 +  ITCG  P.ARMER. h.2  C2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</w:rPr>
        <w:t xml:space="preserve">Art.3 – Le  </w:t>
      </w:r>
      <w:r>
        <w:rPr>
          <w:sz w:val="24"/>
          <w:szCs w:val="24"/>
        </w:rPr>
        <w:t xml:space="preserve">seguenti  operazioni di  </w:t>
      </w:r>
      <w:r>
        <w:rPr>
          <w:b/>
          <w:sz w:val="24"/>
          <w:szCs w:val="24"/>
        </w:rPr>
        <w:t xml:space="preserve">assegnazione  provvisoria provinciale su sostegno - </w:t>
      </w:r>
      <w:r>
        <w:rPr>
          <w:sz w:val="24"/>
          <w:szCs w:val="24"/>
        </w:rPr>
        <w:t xml:space="preserve"> punto 38    della  sequenza operativ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ANNOTTA FRANCESCO</w:t>
        <w:tab/>
        <w:t>25/07/70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SC. MEDIA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LIC. SCIENTIFICO LEONFORTE – CATT. SOST. AD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ARDI ANGELO</w:t>
        <w:tab/>
        <w:tab/>
        <w:tab/>
        <w:t>09/07/66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SC. MED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LIC. CLASSICOLEONFORTE – CATT. SOST. AD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LA GRECA ANTONINO</w:t>
        <w:tab/>
        <w:tab/>
        <w:t>13/07/1958</w:t>
        <w:tab/>
        <w:t>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da: SC. MEDIA 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LIC. CLASSICO NICOSIA – CATT. SOST. AD04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LA GRECA ELISA</w:t>
        <w:tab/>
        <w:tab/>
        <w:tab/>
        <w:t>31/05/72</w:t>
        <w:tab/>
        <w:t>CT</w:t>
        <w:tab/>
        <w:tab/>
        <w:tab/>
      </w:r>
    </w:p>
    <w:p>
      <w:pPr>
        <w:pStyle w:val="Normal"/>
        <w:ind w:left="851" w:hanging="851"/>
        <w:rPr/>
      </w:pPr>
      <w:r>
        <w:rPr>
          <w:sz w:val="24"/>
        </w:rPr>
        <w:t xml:space="preserve">da: SC. MEDIA 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LIC. CLASSICO LEONFORTE – CATT. SOST. AD02</w:t>
        <w:tab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709" w:hanging="851"/>
        <w:rPr>
          <w:sz w:val="24"/>
          <w:szCs w:val="24"/>
        </w:rPr>
      </w:pPr>
      <w:r>
        <w:rPr>
          <w:sz w:val="24"/>
        </w:rPr>
        <w:t xml:space="preserve">Art.4 – Le  </w:t>
      </w:r>
      <w:r>
        <w:rPr>
          <w:sz w:val="24"/>
          <w:szCs w:val="24"/>
        </w:rPr>
        <w:t xml:space="preserve">seguenti  operazioni di  </w:t>
      </w:r>
      <w:r>
        <w:rPr>
          <w:b/>
          <w:sz w:val="24"/>
          <w:szCs w:val="24"/>
        </w:rPr>
        <w:t xml:space="preserve">assegnazione  provvisoria provinciale su posto comune -  </w:t>
      </w:r>
      <w:r>
        <w:rPr>
          <w:sz w:val="24"/>
          <w:szCs w:val="24"/>
        </w:rPr>
        <w:t>punto 38  della  sequenza operativa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ONE SALVATORE</w:t>
        <w:tab/>
        <w:tab/>
        <w:t>20/08/59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ITCG P.ARMERINA</w:t>
        <w:tab/>
        <w:tab/>
        <w:t>cl.A01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en-GB"/>
        </w:rPr>
        <w:t>a: ITCG NICOSIA h. 10  - PART-TI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TORNAMME’ VINCENZO</w:t>
        <w:tab/>
        <w:tab/>
        <w:t>27/02/61</w:t>
        <w:tab/>
        <w:t>EN</w:t>
        <w:tab/>
        <w:t xml:space="preserve"> </w:t>
      </w:r>
    </w:p>
    <w:p>
      <w:pPr>
        <w:pStyle w:val="Normal"/>
        <w:rPr/>
      </w:pPr>
      <w:r>
        <w:rPr>
          <w:sz w:val="24"/>
        </w:rPr>
        <w:t>da: IPSS NICOSIA</w:t>
        <w:tab/>
        <w:tab/>
        <w:tab/>
        <w:t>cl. A02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: ITC ENNA h.10 + MAGISTR. ENNA </w:t>
        <w:tab/>
        <w:t>h.6 + MAGISTR. P,ARMERINA h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EFORTE GUGLIELMO</w:t>
        <w:tab/>
        <w:t>09/02/48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SC. MED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L.SCIENTIF. LEONFORTE h.16 + h.2 CLASS. ENNA -  A0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DDA GIOVANNI</w:t>
        <w:tab/>
        <w:tab/>
        <w:tab/>
        <w:t>09/07/64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ITC REGALBUTO</w:t>
        <w:tab/>
        <w:tab/>
        <w:t>cl. A04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TCG P.ARMERINA – C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NTANA LOREDANA</w:t>
        <w:tab/>
        <w:tab/>
        <w:t>23/12/68</w:t>
        <w:tab/>
        <w:t>CT</w:t>
      </w:r>
    </w:p>
    <w:p>
      <w:pPr>
        <w:pStyle w:val="Normal"/>
        <w:rPr>
          <w:sz w:val="24"/>
        </w:rPr>
      </w:pPr>
      <w:r>
        <w:rPr>
          <w:sz w:val="24"/>
        </w:rPr>
        <w:t>da: IPC CATENANUOVA</w:t>
        <w:tab/>
        <w:tab/>
        <w:t>cl. A05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SS GAGLIANO h. 11 + h.8  IPSS NICO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DESCHI M. FILIPPA</w:t>
        <w:tab/>
        <w:tab/>
        <w:t>16/01/72</w:t>
        <w:tab/>
        <w:t>CT</w:t>
      </w:r>
    </w:p>
    <w:p>
      <w:pPr>
        <w:pStyle w:val="Normal"/>
        <w:rPr>
          <w:sz w:val="24"/>
        </w:rPr>
      </w:pPr>
      <w:r>
        <w:rPr>
          <w:sz w:val="24"/>
        </w:rPr>
        <w:t>da: L. CLASSICO NICOSIA</w:t>
        <w:tab/>
        <w:tab/>
        <w:t>cl. A05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L. CLASSICO LEONFORTE – C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UCCELLA MARINA</w:t>
        <w:tab/>
        <w:tab/>
        <w:t>04/07/64</w:t>
        <w:tab/>
        <w:t>EN</w:t>
        <w:tab/>
      </w:r>
    </w:p>
    <w:p>
      <w:pPr>
        <w:pStyle w:val="Normal"/>
        <w:rPr>
          <w:sz w:val="24"/>
        </w:rPr>
      </w:pPr>
      <w:r>
        <w:rPr>
          <w:sz w:val="24"/>
        </w:rPr>
        <w:t>da: ITAS P. ARMERINA</w:t>
        <w:tab/>
        <w:tab/>
        <w:t>cl. A05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L. CLASSICO NICOSIA h. 16 + h. 3 MAGISTR. AGIRA  - cl. A0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CEMI EMANUELE</w:t>
        <w:tab/>
        <w:tab/>
        <w:t>14/05/61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IPA AIDONE</w:t>
        <w:tab/>
        <w:tab/>
        <w:tab/>
        <w:t>cl.A06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a: IPSIA ENNA h.12 + h. 6 IPALB. EN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ARCELLA DOMENICO</w:t>
        <w:tab/>
        <w:tab/>
        <w:t>13/06/66</w:t>
        <w:tab/>
        <w:t>CT</w:t>
      </w:r>
    </w:p>
    <w:p>
      <w:pPr>
        <w:pStyle w:val="Normal"/>
        <w:rPr>
          <w:sz w:val="24"/>
        </w:rPr>
      </w:pPr>
      <w:r>
        <w:rPr>
          <w:sz w:val="24"/>
        </w:rPr>
        <w:t>da: IPSS NICOSIA</w:t>
        <w:tab/>
        <w:tab/>
        <w:tab/>
        <w:t>cl. C05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L. SCIENTIFICO BARRAFRANCA – CATT.  cl:.A0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MARATA MICHELANGELO</w:t>
        <w:tab/>
        <w:t xml:space="preserve">   09/04/67</w:t>
        <w:tab/>
        <w:t>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: DOP</w:t>
        <w:tab/>
        <w:tab/>
        <w:tab/>
        <w:tab/>
        <w:t xml:space="preserve">    C050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:  IPSS NICOSIA  - CATT.  </w:t>
      </w:r>
      <w:r>
        <w:rPr>
          <w:b/>
          <w:sz w:val="24"/>
        </w:rPr>
        <w:t>RETTIF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URACCA LORENZO</w:t>
        <w:tab/>
        <w:tab/>
        <w:t>07/06/66</w:t>
        <w:tab/>
        <w:t>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: DOP</w:t>
        <w:tab/>
        <w:tab/>
        <w:tab/>
        <w:tab/>
        <w:t>C05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: IPSS NICOSIA h. 11  -  </w:t>
      </w:r>
      <w:r>
        <w:rPr>
          <w:b/>
          <w:sz w:val="24"/>
        </w:rPr>
        <w:t>RETTIF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ANZA GRAZIELLA</w:t>
        <w:tab/>
        <w:tab/>
        <w:t>30/01/67</w:t>
        <w:tab/>
        <w:t>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: L. CLASSICO NICOSIA</w:t>
        <w:tab/>
        <w:tab/>
        <w:t>cl. A3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L. CLASSICO LEONFORTE  - CA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Art. 5 - Le seguenti operazioni di  </w:t>
      </w:r>
      <w:r>
        <w:rPr>
          <w:b/>
          <w:sz w:val="24"/>
          <w:szCs w:val="24"/>
        </w:rPr>
        <w:t>assegnazione provvisoria interprovinci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u sostegno - </w:t>
      </w:r>
      <w:r>
        <w:rPr>
          <w:sz w:val="24"/>
          <w:szCs w:val="24"/>
        </w:rPr>
        <w:t>punto 41 della sequenza operativa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ASTARO GIOVANNI</w:t>
        <w:tab/>
        <w:tab/>
        <w:t>01/06/60</w:t>
        <w:tab/>
        <w:t>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da: DOS CT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. MAGISTR. ENNA – CATT. SOST. AD02</w:t>
        <w:tab/>
        <w:tab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ALI’ LIBORIO</w:t>
        <w:tab/>
        <w:tab/>
        <w:tab/>
        <w:t>30/06/68</w:t>
        <w:tab/>
        <w:t>EN</w:t>
      </w:r>
    </w:p>
    <w:p>
      <w:pPr>
        <w:pStyle w:val="Normal"/>
        <w:ind w:left="851" w:hanging="851"/>
        <w:rPr>
          <w:sz w:val="24"/>
          <w:lang w:val="es-ES"/>
        </w:rPr>
      </w:pPr>
      <w:r>
        <w:rPr>
          <w:sz w:val="24"/>
          <w:lang w:val="es-ES"/>
        </w:rPr>
        <w:t>da: DOS CT</w:t>
      </w:r>
    </w:p>
    <w:p>
      <w:pPr>
        <w:pStyle w:val="Normal"/>
        <w:ind w:left="851" w:hanging="851"/>
        <w:rPr/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 xml:space="preserve">a: IST. </w:t>
      </w:r>
      <w:r>
        <w:rPr>
          <w:sz w:val="24"/>
        </w:rPr>
        <w:t>MAGISTR. AGIRA  –  CATT. SOST. AD02</w:t>
        <w:tab/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lang w:val="es-ES"/>
        </w:rPr>
      </w:pPr>
      <w:r>
        <w:rPr>
          <w:sz w:val="24"/>
          <w:lang w:val="es-ES"/>
        </w:rPr>
        <w:t>MASUZZO ENRICO FABIO</w:t>
        <w:tab/>
        <w:t>27/06/68</w:t>
        <w:tab/>
        <w:t>EN</w:t>
      </w:r>
    </w:p>
    <w:p>
      <w:pPr>
        <w:pStyle w:val="Normal"/>
        <w:ind w:left="851" w:hanging="851"/>
        <w:rPr>
          <w:sz w:val="24"/>
          <w:lang w:val="es-ES"/>
        </w:rPr>
      </w:pPr>
      <w:r>
        <w:rPr>
          <w:sz w:val="24"/>
          <w:lang w:val="es-ES"/>
        </w:rPr>
        <w:t xml:space="preserve">da: DOS CT </w:t>
        <w:tab/>
      </w:r>
    </w:p>
    <w:p>
      <w:pPr>
        <w:pStyle w:val="Normal"/>
        <w:ind w:left="851" w:hanging="851"/>
        <w:rPr/>
      </w:pPr>
      <w:r>
        <w:rPr>
          <w:sz w:val="24"/>
          <w:lang w:val="es-ES"/>
        </w:rPr>
        <w:t xml:space="preserve">  </w:t>
      </w:r>
      <w:r>
        <w:rPr>
          <w:sz w:val="24"/>
        </w:rPr>
        <w:t>a: IPA AIDONE – CATT. SOST. AD03</w:t>
        <w:tab/>
        <w:tab/>
        <w:tab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OTTA</w:t>
        <w:tab/>
        <w:t>BELINDA</w:t>
        <w:tab/>
        <w:tab/>
        <w:t>09/07/71</w:t>
        <w:tab/>
        <w:t>E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a: CT</w:t>
      </w:r>
    </w:p>
    <w:p>
      <w:pPr>
        <w:pStyle w:val="Normal"/>
        <w:ind w:left="851" w:hanging="851"/>
        <w:rPr/>
      </w:pPr>
      <w:r>
        <w:rPr>
          <w:sz w:val="24"/>
        </w:rPr>
        <w:t xml:space="preserve">  </w:t>
      </w:r>
      <w:r>
        <w:rPr>
          <w:sz w:val="24"/>
        </w:rPr>
        <w:t xml:space="preserve">a: IPA BARRAFRANCA – CATT. SOST. </w:t>
      </w:r>
      <w:r>
        <w:rPr>
          <w:sz w:val="24"/>
          <w:lang w:val="es-ES"/>
        </w:rPr>
        <w:t>AD03</w:t>
        <w:tab/>
        <w:tab/>
      </w:r>
    </w:p>
    <w:p>
      <w:pPr>
        <w:pStyle w:val="Normal"/>
        <w:ind w:left="851" w:hanging="85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851" w:hanging="85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RNA GRAZIA</w:t>
        <w:tab/>
        <w:tab/>
        <w:tab/>
        <w:t>15/02/65</w:t>
        <w:tab/>
        <w:t>EN</w:t>
        <w:tab/>
      </w:r>
    </w:p>
    <w:p>
      <w:pPr>
        <w:pStyle w:val="Normal"/>
        <w:ind w:left="851" w:hanging="851"/>
        <w:rPr>
          <w:sz w:val="24"/>
          <w:lang w:val="es-ES"/>
        </w:rPr>
      </w:pPr>
      <w:r>
        <w:rPr>
          <w:sz w:val="24"/>
          <w:lang w:val="es-ES"/>
        </w:rPr>
        <w:t xml:space="preserve">da: DOS CT </w:t>
      </w:r>
    </w:p>
    <w:p>
      <w:pPr>
        <w:pStyle w:val="Normal"/>
        <w:ind w:left="851" w:hanging="851"/>
        <w:rPr/>
      </w:pPr>
      <w:r>
        <w:rPr>
          <w:sz w:val="24"/>
          <w:lang w:val="es-ES"/>
        </w:rPr>
        <w:t xml:space="preserve">  </w:t>
      </w:r>
      <w:r>
        <w:rPr>
          <w:sz w:val="24"/>
        </w:rPr>
        <w:t>a: IPSSAR CENTURIPE – CATT. SOST. AD03</w:t>
        <w:tab/>
        <w:tab/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BONINCONTRO SALVATORE</w:t>
        <w:tab/>
        <w:t>26/08/65</w:t>
        <w:tab/>
        <w:t>EN</w:t>
      </w:r>
    </w:p>
    <w:p>
      <w:pPr>
        <w:pStyle w:val="Normal"/>
        <w:ind w:left="851" w:hanging="851"/>
        <w:rPr/>
      </w:pPr>
      <w:r>
        <w:rPr>
          <w:sz w:val="24"/>
        </w:rPr>
        <w:t>da: IM</w:t>
        <w:tab/>
        <w:tab/>
        <w:tab/>
        <w:tab/>
        <w:t>A036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ST. MAGISTR. BARRAFRANCA – CATT. SOST. AD02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ACCARDI FABIO</w:t>
        <w:tab/>
        <w:tab/>
        <w:tab/>
        <w:t>28/02/69</w:t>
        <w:tab/>
        <w:t>CL</w:t>
        <w:tab/>
        <w:tab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a: IM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ST. MAGISTR. BARRAFRANCA – CATT. SOST. AD01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AMMARATA  ANTONIO</w:t>
        <w:tab/>
        <w:tab/>
        <w:t>07/12/77</w:t>
        <w:tab/>
        <w:t>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a: MI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A AIDONE – CATT. SOST. AD03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AVANZATO PIERANGELA</w:t>
        <w:tab/>
        <w:t>19/08/68</w:t>
        <w:tab/>
        <w:t>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a: CT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ST. MAGISTR. P.ARMERINA – CATT.  SOST. AD02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Art. 6 – Le </w:t>
      </w:r>
      <w:r>
        <w:rPr>
          <w:sz w:val="24"/>
          <w:szCs w:val="24"/>
        </w:rPr>
        <w:t xml:space="preserve">seguenti  operazioni di  </w:t>
      </w:r>
      <w:r>
        <w:rPr>
          <w:b/>
          <w:sz w:val="24"/>
          <w:szCs w:val="24"/>
        </w:rPr>
        <w:t xml:space="preserve">utilizzazione  su posto comune a domanda dei docenti provenienti da altra provincia appartenenti a classe di concorso in esubero - </w:t>
      </w:r>
      <w:r>
        <w:rPr>
          <w:sz w:val="24"/>
          <w:szCs w:val="24"/>
        </w:rPr>
        <w:t xml:space="preserve"> punto 43 della  sequen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erativa: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MINACAPILLI GIUSEPPE</w:t>
        <w:tab/>
        <w:tab/>
        <w:t>08/10/60</w:t>
        <w:tab/>
        <w:t>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a: CL</w:t>
        <w:tab/>
        <w:tab/>
        <w:tab/>
        <w:tab/>
        <w:tab/>
        <w:t>cl. A06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A AIDONE h. 10 + h. 8 LIC. CLASSICO P.ARMERINA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I CARA GIUSEPPE</w:t>
        <w:tab/>
        <w:tab/>
        <w:t>15/11/75</w:t>
        <w:tab/>
        <w:t>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da: CL</w:t>
        <w:tab/>
        <w:tab/>
        <w:tab/>
        <w:tab/>
        <w:tab/>
        <w:t>cl. C51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ALBERGH. CENTURIPE – CATT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presente provvedimento è pubblicato all’albo di questo Ufficio in data odierna.</w:t>
      </w:r>
    </w:p>
    <w:p>
      <w:pPr>
        <w:pStyle w:val="Normal"/>
        <w:jc w:val="both"/>
        <w:rPr/>
      </w:pPr>
      <w:r>
        <w:rPr>
          <w:sz w:val="24"/>
        </w:rPr>
        <w:tab/>
        <w:t>I Dirigenti delle istituzioni scolastiche dove i sopracitati docenti prestano servizio avranno cura di notificare il presente provvedimento</w:t>
      </w:r>
      <w:r>
        <w:rPr>
          <w:b/>
          <w:sz w:val="24"/>
        </w:rPr>
        <w:t xml:space="preserve"> personalmente </w:t>
      </w:r>
      <w:r>
        <w:rPr>
          <w:sz w:val="24"/>
        </w:rPr>
        <w:t>agli interes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vverso il presente provvedimento gli interessati possono attivare le procedure di cui all’art. 20 della O.M. n. 64 del 21/7/201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</w:t>
      </w:r>
      <w:r>
        <w:rPr>
          <w:sz w:val="24"/>
        </w:rPr>
        <w:t xml:space="preserve">     </w:t>
      </w:r>
      <w:r>
        <w:rPr>
          <w:b/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A. Gruttadauria</w:t>
        <w:tab/>
        <w:tab/>
        <w:tab/>
        <w:tab/>
        <w:t xml:space="preserve">     </w:t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rPr/>
      </w:pPr>
      <w:r>
        <w:rPr>
          <w:b/>
          <w:sz w:val="24"/>
        </w:rPr>
        <w:t>DEGLI ISTITUTI  DI I e II GR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ENNA E PROVI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FFICIO SCOLASTIC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REZIONE GENERALE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ALERM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A RAGIONERIA TERRITOR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LO STATO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 xml:space="preserve">         E N N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’ALBO</w:t>
        <w:tab/>
        <w:tab/>
        <w:t>UFFIC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 OO.SS.</w:t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/>
    </w:pPr>
    <w:r>
      <w:rPr/>
    </w:r>
  </w:p>
  <w:p>
    <w:pPr>
      <w:pStyle w:val="Header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62484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MINISTERO DELL’ISTRUZIONE, DELL’UNIVERSITA’ E DELLA RICERC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32"/>
        <w:szCs w:val="32"/>
      </w:rPr>
      <w:t xml:space="preserve"> </w:t>
    </w:r>
    <w:r>
      <w:rPr>
        <w:b/>
        <w:sz w:val="24"/>
        <w:szCs w:val="24"/>
      </w:rPr>
      <w:t>UFFICIO SCOLASTICO REGIONALE PER LA SICIL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FFICIO XIII – AMBITO TERRITORIALE PER LA PROVINCIA DI ENNA</w:t>
    </w:r>
  </w:p>
  <w:p>
    <w:pPr>
      <w:pStyle w:val="Header"/>
      <w:jc w:val="center"/>
      <w:rPr/>
    </w:pPr>
    <w:r>
      <w:rPr>
        <w:b/>
        <w:sz w:val="28"/>
        <w:szCs w:val="28"/>
      </w:rPr>
      <w:t>GIA’ UFFICIO SCOLASTICO PROVINCIA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 N N A</w:t>
    </w:r>
  </w:p>
  <w:p>
    <w:pPr>
      <w:pStyle w:val="Header"/>
      <w:jc w:val="center"/>
      <w:rPr/>
    </w:pPr>
    <w:r>
      <w:rPr>
        <w:rFonts w:cs="Courier New" w:ascii="Verdana" w:hAnsi="Verdana"/>
        <w:sz w:val="18"/>
        <w:szCs w:val="18"/>
      </w:rPr>
      <w:t>Via Legnano, 22 bis (c.a.p. 94100) tel. 0935/566401   fax: 0935/566430</w:t>
    </w:r>
  </w:p>
  <w:p>
    <w:pPr>
      <w:pStyle w:val="Header"/>
      <w:jc w:val="center"/>
      <w:rPr/>
    </w:pPr>
    <w:r>
      <w:rPr>
        <w:rFonts w:cs="Courier New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Courier New" w:ascii="Verdana" w:hAnsi="Verdana"/>
          <w:sz w:val="16"/>
          <w:szCs w:val="16"/>
        </w:rPr>
        <w:t>csa.en@istruzione.it</w:t>
      </w:r>
    </w:hyperlink>
    <w:r>
      <w:rPr>
        <w:rFonts w:cs="Courier New" w:ascii="Verdana" w:hAnsi="Verdana"/>
        <w:sz w:val="16"/>
        <w:szCs w:val="16"/>
      </w:rPr>
      <w:t xml:space="preserve">   www.provvstudienna.it</w:t>
    </w:r>
  </w:p>
  <w:p>
    <w:pPr>
      <w:pStyle w:val="Normal"/>
      <w:widowControl/>
      <w:jc w:val="center"/>
      <w:rPr>
        <w:rFonts w:ascii="Verdana" w:hAnsi="Verdana" w:cs="Courier New"/>
        <w:sz w:val="18"/>
        <w:szCs w:val="16"/>
        <w:lang w:val="en-US" w:eastAsia="en-US"/>
      </w:rPr>
    </w:pPr>
    <w:r>
      <w:rPr>
        <w:rFonts w:cs="Courier New" w:ascii="Verdana" w:hAnsi="Verdana"/>
        <w:sz w:val="18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63825</wp:posOffset>
              </wp:positionH>
              <wp:positionV relativeFrom="paragraph">
                <wp:posOffset>635</wp:posOffset>
              </wp:positionV>
              <wp:extent cx="565785" cy="657225"/>
              <wp:effectExtent l="635" t="635" r="12133580" b="120421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657360"/>
                        <a:chOff x="0" y="0"/>
                        <a:chExt cx="565920" cy="65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386106"/>
                              </a:lnTo>
                              <a:lnTo>
                                <a:pt x="448440" y="386106"/>
                              </a:lnTo>
                              <a:lnTo>
                                <a:pt x="4484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65200" cy="65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75pt;margin-top:0pt;width:44.55pt;height:51.75pt" coordorigin="4195,0" coordsize="891,1035">
              <v:shape id="shape_0" coordsize="20000,20000" path="m0,0l0,386106l448440,386106l448440,0l0,0l0,0xe" stroked="f" o:allowincell="f" style="position:absolute;left:4195;top:0;width:890;height:1034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95;top:0;width:889;height:103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a.e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08:00Z</dcterms:created>
  <dc:creator>Ministero Pubblica Istruzione</dc:creator>
  <dc:description/>
  <cp:keywords/>
  <dc:language>en-US</dc:language>
  <cp:lastModifiedBy>M.I.U.R.</cp:lastModifiedBy>
  <cp:lastPrinted>2011-08-31T20:50:00Z</cp:lastPrinted>
  <dcterms:modified xsi:type="dcterms:W3CDTF">2011-08-31T19:08:00Z</dcterms:modified>
  <cp:revision>2</cp:revision>
  <dc:subject/>
  <dc:title>Prot</dc:title>
</cp:coreProperties>
</file>