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MIUR.AOOUSPEN.REG. UFF. n. 6430-Usc.     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Enna,  26 agosto 2011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fficio Ist.  di 2°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Responsabile  Rag. Angelo Spi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angelo.spina.en@istruzione.it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el: 0935/5664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’O.M. n.64 del 21/7/2011, concernente le operazioni relative alle utilizzazioni ed assegnazioni provvisorie del personale docente, educativo ed A.T.A. per l’anno scolastico 2011/2012;</w:t>
      </w:r>
      <w:r>
        <w:rPr>
          <w:b/>
          <w:sz w:val="24"/>
        </w:rPr>
        <w:tab/>
      </w:r>
    </w:p>
    <w:p>
      <w:pPr>
        <w:pStyle w:val="Normal"/>
        <w:ind w:left="851" w:hanging="851"/>
        <w:jc w:val="both"/>
        <w:rPr>
          <w:sz w:val="24"/>
        </w:rPr>
      </w:pPr>
      <w:r>
        <w:rPr>
          <w:b/>
          <w:sz w:val="24"/>
        </w:rPr>
        <w:t xml:space="preserve">VISTA  </w:t>
      </w:r>
      <w:r>
        <w:rPr>
          <w:sz w:val="24"/>
        </w:rPr>
        <w:t xml:space="preserve">la C.M. n. 63 del 13/7/2011 concernente l’adeguamento dell’organico alla situazione di fatto;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>le domande prodotte  dagli interessat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la disponibilità dei posti; </w:t>
      </w:r>
      <w:r>
        <w:rPr>
          <w:b/>
          <w:sz w:val="24"/>
        </w:rPr>
        <w:tab/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 xml:space="preserve">le  relative graduatorie;  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provvedimento n.6519/1 del 25/8/2011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>le segnalazioni dei Proff. Ansaldi Francesco e Sirna Carmela;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b/>
          <w:sz w:val="24"/>
        </w:rPr>
        <w:t xml:space="preserve">RIESAMINATE </w:t>
      </w:r>
      <w:r>
        <w:rPr>
          <w:sz w:val="24"/>
        </w:rPr>
        <w:t>le domande degli insegnanti sopracitati;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  <w:t xml:space="preserve">D I S P O N E </w:t>
      </w:r>
    </w:p>
    <w:p>
      <w:pPr>
        <w:pStyle w:val="Normal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>Art. 1 -  Le seguenti operazioni di conferma e utilizzazione a domanda e d’ufficio</w:t>
      </w:r>
      <w:r>
        <w:rPr>
          <w:b/>
          <w:sz w:val="24"/>
        </w:rPr>
        <w:t xml:space="preserve"> </w:t>
      </w:r>
      <w:r>
        <w:rPr>
          <w:sz w:val="24"/>
        </w:rPr>
        <w:t>dei docenti</w:t>
      </w:r>
      <w:r>
        <w:rPr>
          <w:b/>
          <w:sz w:val="24"/>
        </w:rPr>
        <w:t xml:space="preserve"> titolari D.O.S.  </w:t>
      </w:r>
      <w:r>
        <w:rPr>
          <w:sz w:val="24"/>
        </w:rPr>
        <w:t xml:space="preserve">di cui ai punti 1 e 8 della sequenza operativa: 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51" w:hanging="851"/>
        <w:rPr/>
      </w:pPr>
      <w:r>
        <w:rPr>
          <w:b/>
          <w:sz w:val="24"/>
        </w:rPr>
        <w:t>AD01 - Area Scientifica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42"/>
        <w:gridCol w:w="1560"/>
        <w:gridCol w:w="2475"/>
        <w:gridCol w:w="137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O DI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01/69 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CIENT. LEONF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CIC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0/63 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AID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9/71 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CLASS. LEONF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02 - Area Umanis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0"/>
        <w:gridCol w:w="1450"/>
        <w:gridCol w:w="2502"/>
        <w:gridCol w:w="137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TAG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LUI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/06/63 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MAGISTR.EN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ULIAN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06/72 C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AGISTR.P.ARME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DE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MENEGIL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/11/58 C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MAGISTR.EN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VELL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CENZ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/01/63 C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AGIST.P.ARME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T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08/51 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AGIST. EN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LI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AF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/03/68 E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CLASS. LEONF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CINQU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N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/02/69 E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AGISTR. AGI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03 - Area Tec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56"/>
        <w:gridCol w:w="1549"/>
        <w:gridCol w:w="2363"/>
        <w:gridCol w:w="195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SAL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CES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/11/54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IA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SILO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OD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/04/57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S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ARAMO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E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/04/52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IA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OV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LVESTR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/10/67 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CG TRO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T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/03/63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CG TRO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VA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ETA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/08/60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PSIA P.ARMER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SAFU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A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03/57 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S  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TO P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E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/05/66  A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LB. 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LA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02/55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C VALGUAR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CH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SY M.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/04/65 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S CENTURI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VAS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BET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/56 B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S P. ARMER. 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  P. 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VACC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AL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/07/58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LB. 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 GIUD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/08/50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IS 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R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O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/05/52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CG TRO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R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IDIO MAR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/05/51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S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ANUE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/02/60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IS 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CU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I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/04/68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LB. 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/09/66 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LB. 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BOR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/05/53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IA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VATR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/06/55 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IS 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LMI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/04/68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CG TRO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NTO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 RI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/03/58 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LB. 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ZIA 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/10/63 C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LB. 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CES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/09/58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 BARRAF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S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SSANDR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/08/61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 BARRAF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R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ME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/02/68 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AR CENTURI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TT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/06/51 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S P.ARME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EA AD04 - Psicomot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3"/>
        <w:gridCol w:w="1594"/>
        <w:gridCol w:w="2443"/>
        <w:gridCol w:w="18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CO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/06/66 C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 CLASS. NICO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TOL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SEPP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/04/62 C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C CATENANU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A SALV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/09/64 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MAGIST.P.ARMER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P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/05/66 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A AID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NIC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RGIO M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/06/62 C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IS   P.ARMER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LARDI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ER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/06/57 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AS  P.ARMER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erm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presente provvedimento è pubblicato all’albo di questo Ufficio in data odierna.</w:t>
      </w:r>
    </w:p>
    <w:p>
      <w:pPr>
        <w:pStyle w:val="Normal"/>
        <w:jc w:val="both"/>
        <w:rPr/>
      </w:pPr>
      <w:r>
        <w:rPr>
          <w:sz w:val="24"/>
        </w:rPr>
        <w:tab/>
        <w:t>I Dirigenti delle istituzioni scolastiche dove i sopracitati docenti prestano servizio avranno cura di notificare il presente provvedimento</w:t>
      </w:r>
      <w:r>
        <w:rPr>
          <w:b/>
          <w:sz w:val="24"/>
        </w:rPr>
        <w:t xml:space="preserve"> personalmente </w:t>
      </w:r>
      <w:r>
        <w:rPr>
          <w:sz w:val="24"/>
        </w:rPr>
        <w:t>agli interessati.</w:t>
      </w:r>
    </w:p>
    <w:p>
      <w:pPr>
        <w:pStyle w:val="Normal"/>
        <w:jc w:val="both"/>
        <w:rPr/>
      </w:pPr>
      <w:r>
        <w:rPr>
          <w:sz w:val="24"/>
        </w:rPr>
        <w:tab/>
        <w:t xml:space="preserve">Avverso il presente provvedimento gli interessati possono attivare le procedure di cui all’art. 20 della O.M. n. 64 del 21/7/201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presente provvedimento sostituisce il precedente prot.n. 6519/1 del 25 agost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</w:t>
      </w:r>
      <w:r>
        <w:rPr>
          <w:sz w:val="24"/>
        </w:rPr>
        <w:t xml:space="preserve">    </w:t>
      </w:r>
      <w:r>
        <w:rPr>
          <w:b/>
          <w:sz w:val="24"/>
        </w:rPr>
        <w:t>IL DIRIG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A. Gruttadauria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rPr/>
      </w:pPr>
      <w:r>
        <w:rPr>
          <w:b/>
          <w:sz w:val="24"/>
        </w:rPr>
        <w:t>DEGLI ISTITUTI  DI  II GR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ENNA E PROVI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FFICIO SCOLASTIC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REZIONE GENERALE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ALERM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 RAGIONERIA TERRITOR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LLO STATO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E N N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’ALBO</w:t>
        <w:tab/>
        <w:tab/>
        <w:t>UFFI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LE OO.SS.</w:t>
        <w:tab/>
        <w:t>LORO SED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/>
    </w:r>
  </w:p>
  <w:p>
    <w:pPr>
      <w:pStyle w:val="Header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MINISTERO DELL’ISTRUZIONE, DELL’UNIVERSITA’ E DELLA RICERC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2"/>
        <w:szCs w:val="32"/>
      </w:rPr>
      <w:t xml:space="preserve"> </w:t>
    </w:r>
    <w:r>
      <w:rPr>
        <w:b/>
        <w:sz w:val="24"/>
        <w:szCs w:val="24"/>
      </w:rPr>
      <w:t>UFFICIO SCOLASTICO REGIONALE PER LA SICIL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XIII – AMBITO TERRITORIALE PER LA PROVINCIA DI ENNA</w:t>
    </w:r>
  </w:p>
  <w:p>
    <w:pPr>
      <w:pStyle w:val="Header"/>
      <w:jc w:val="center"/>
      <w:rPr/>
    </w:pPr>
    <w:r>
      <w:rPr>
        <w:b/>
        <w:sz w:val="28"/>
        <w:szCs w:val="28"/>
      </w:rPr>
      <w:t>GIA’ UFFICIO SCOLASTICO PROVINCIA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 N N A</w:t>
    </w:r>
  </w:p>
  <w:p>
    <w:pPr>
      <w:pStyle w:val="Header"/>
      <w:jc w:val="center"/>
      <w:rPr/>
    </w:pPr>
    <w:r>
      <w:rPr>
        <w:rFonts w:cs="Courier New" w:ascii="Verdana" w:hAnsi="Verdana"/>
        <w:sz w:val="18"/>
        <w:szCs w:val="18"/>
      </w:rPr>
      <w:t>Via Legnano, 22 bis (c.a.p. 94100) tel. 0935/566401   fax: 0935/566430</w:t>
    </w:r>
  </w:p>
  <w:p>
    <w:pPr>
      <w:pStyle w:val="Header"/>
      <w:jc w:val="center"/>
      <w:rPr/>
    </w:pPr>
    <w:r>
      <w:rPr>
        <w:rFonts w:cs="Courier New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Courier New" w:ascii="Verdana" w:hAnsi="Verdana"/>
          <w:sz w:val="16"/>
          <w:szCs w:val="16"/>
        </w:rPr>
        <w:t>csa.en@istruzione.it</w:t>
      </w:r>
    </w:hyperlink>
    <w:r>
      <w:rPr>
        <w:rFonts w:cs="Courier New" w:ascii="Verdana" w:hAnsi="Verdana"/>
        <w:sz w:val="16"/>
        <w:szCs w:val="16"/>
      </w:rPr>
      <w:t xml:space="preserve">   www.provvstudien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a.e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25:00Z</dcterms:created>
  <dc:creator>Ministero Pubblica Istruzione</dc:creator>
  <dc:description/>
  <cp:keywords/>
  <dc:language>en-US</dc:language>
  <cp:lastModifiedBy>M.I.U.R.</cp:lastModifiedBy>
  <cp:lastPrinted>2011-08-25T10:47:00Z</cp:lastPrinted>
  <dcterms:modified xsi:type="dcterms:W3CDTF">2011-08-26T16:32:00Z</dcterms:modified>
  <cp:revision>6</cp:revision>
  <dc:subject/>
  <dc:title>Prot</dc:title>
</cp:coreProperties>
</file>