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6985</wp:posOffset>
            </wp:positionV>
            <wp:extent cx="3783965" cy="837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4493895</wp:posOffset>
                </wp:positionH>
                <wp:positionV relativeFrom="paragraph">
                  <wp:posOffset>-26035</wp:posOffset>
                </wp:positionV>
                <wp:extent cx="2521585" cy="4699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ercoledì 31 agosto 2011 b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4586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4586"/>
                                      <w:sz w:val="40"/>
                                    </w:rPr>
                                    <w:t>INFORMATICONU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37pt;mso-wrap-distance-left:7.05pt;mso-wrap-distance-right:0pt;mso-wrap-distance-top:0pt;mso-wrap-distance-bottom:0pt;margin-top:-2.05pt;mso-position-vertical-relative:text;margin-left:35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ercoledì 31 agosto 2011 bis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4586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586"/>
                                <w:sz w:val="40"/>
                              </w:rPr>
                              <w:t>INFORMATICONU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MANOVRA SUI CONTI PUBBLICI E MISURE SULLE PENSION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empestiva ed efficace l’azione della UIL</w:t>
        <w:br/>
        <w:t>Il Governo fa marcia indietro</w:t>
      </w:r>
    </w:p>
    <w:p>
      <w:pPr>
        <w:pStyle w:val="Normal"/>
        <w:rPr/>
      </w:pPr>
      <w:r>
        <w:rPr>
          <w:b/>
        </w:rPr>
        <w:t xml:space="preserve">Ritirate le misure relative all’esclusione del riscatto </w:t>
        <w:br/>
        <w:t>dei periodi di università e del servizio militare dal calcolo della pens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b/>
          <w:b/>
        </w:rPr>
      </w:pPr>
      <w:r>
        <w:rPr>
          <w:b/>
        </w:rPr>
        <w:t xml:space="preserve">La dichiarazione di Luigi Angeletti </w:t>
      </w:r>
    </w:p>
    <w:p>
      <w:pPr>
        <w:pStyle w:val="Normal"/>
        <w:jc w:val="both"/>
        <w:rPr/>
      </w:pPr>
      <w:r>
        <w:rPr/>
        <w:t>''Ecco come si vince anche senza fare scioperi'':  è quanto afferma il segretario generale della Uil, Luigi Angeletti a proposito della decisione del Governo di rinunciare all'ipotesi sull'esclusione del servizio militare e degli anni di laurea riscattati dai 40 anni necessari per l'accesso alla pensione di anzianità senza limiti anagrafici.</w:t>
      </w:r>
    </w:p>
    <w:p>
      <w:pPr>
        <w:pStyle w:val="Normal"/>
        <w:jc w:val="both"/>
        <w:rPr/>
      </w:pPr>
      <w:r>
        <w:rPr/>
        <w:t>''Il Governo ha ascoltato le nostre ragioni - afferma -  e ha cancellato quell'assurda norma sulle pensioni. Le nostre pressioni e le nostre argomentazioni hanno avuto buon gioco.</w:t>
      </w:r>
    </w:p>
    <w:p>
      <w:pPr>
        <w:pStyle w:val="Normal"/>
        <w:jc w:val="both"/>
        <w:rPr/>
      </w:pPr>
      <w:r>
        <w:rPr/>
        <w:t xml:space="preserve">Siamo riusciti a convincere senza costringere i lavoratori a perdere soldi con astensioni dal lavoro di dubbia efficacia. Ora la nostra mobilitazione prosegue, a partire dal presidio di domani davanti al Senato, per ottenere ulteriori miglioramenti della manovra''. </w:t>
      </w:r>
    </w:p>
    <w:p>
      <w:pPr>
        <w:pStyle w:val="Normal"/>
        <w:jc w:val="both"/>
        <w:rPr/>
      </w:pPr>
      <w:r>
        <w:rPr/>
        <w:t xml:space="preserve">(ANSA). TL 31-AGO-11 13:53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b/>
          <w:b/>
        </w:rPr>
      </w:pPr>
      <w:r>
        <w:rPr>
          <w:b/>
        </w:rPr>
        <w:t>La dichiarazione di Massimo Di Menna</w:t>
      </w:r>
    </w:p>
    <w:p>
      <w:pPr>
        <w:pStyle w:val="Normal"/>
        <w:jc w:val="both"/>
        <w:rPr/>
      </w:pPr>
      <w:r>
        <w:rPr/>
        <w:t>La protesta del mondo della scuola, che come Uil abbiamo rappresentato al Governo, ha fortemente contribuito alla cancellazione di una proposta estemporanea e particolarmente punitiva nei confronti degli insegnanti.</w:t>
      </w:r>
    </w:p>
    <w:p>
      <w:pPr>
        <w:pStyle w:val="Normal"/>
        <w:jc w:val="both"/>
        <w:rPr/>
      </w:pPr>
      <w:r>
        <w:rPr/>
        <w:t>Anche in questa occasione, l’azione rigorosa, fatta di immediata protesta e solide argomentazioni, ha consentito, pur in un momento di difficoltà finanziarie e confusione politica, di tutelare concretamente il personale della scuola.</w:t>
      </w:r>
    </w:p>
    <w:p>
      <w:pPr>
        <w:pStyle w:val="Normal"/>
        <w:jc w:val="both"/>
        <w:rPr/>
      </w:pPr>
      <w:r>
        <w:rPr/>
        <w:t>Si conferma la validità di un  modello di sindacato concreto e utile.</w:t>
      </w:r>
    </w:p>
    <w:p>
      <w:pPr>
        <w:pStyle w:val="Normal"/>
        <w:jc w:val="both"/>
        <w:rPr/>
      </w:pPr>
      <w:r>
        <w:rPr/>
        <w:t>Continuiamo a essere impegnati a verificare che su questo aspetto non ci siano ulteriori ripensamenti del governo e a sostenere, con la mobilitazione, a partire dal presidio che si terrà domani a Piazza Navona, le nostre proposte di cambiamento della manov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 UNA TANTUM  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a UIL Scuola ringrazia tutti i lavoratori che, sottoscrivendo la nostra diffida, hanno contribuito alla soluzione del probl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greteria nazionale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a affiggere all'albo sindacale della scuola, ai sensi dell'art. 25 della legge n. 300 del 20.5.70   www.uilscuol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09:00Z</dcterms:created>
  <dc:creator>Utente della copia di valutazione di Office 2004</dc:creator>
  <dc:description/>
  <dc:language>en-US</dc:language>
  <cp:lastModifiedBy>Ermanno</cp:lastModifiedBy>
  <cp:lastPrinted>2011-02-23T11:15:00Z</cp:lastPrinted>
  <dcterms:modified xsi:type="dcterms:W3CDTF">2011-08-31T14:09:00Z</dcterms:modified>
  <cp:revision>2</cp:revision>
  <dc:subject/>
  <dc:title/>
</cp:coreProperties>
</file>