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UR.AOOUSPEN.REG. UFF. n. 6780-USC.                     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Enna,  27 agosto 2011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fficio Ist.  di 2°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Responsabile  Rag. Angelo Sp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angelo.spina.en@istruzione.it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: 0935/5664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’O.M. n.64 del 21/7/2011, concernente le operazioni relative alle utilizzazioni ed assegnazioni provvisorie del personale docente, educativo ed A.T.A. per l’anno scolastico 2011/2012;</w:t>
      </w:r>
      <w:r>
        <w:rPr>
          <w:b/>
          <w:sz w:val="24"/>
        </w:rPr>
        <w:tab/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 xml:space="preserve">la C.M. n. 63 del 13/7/2011 concernente l’adeguamento dell’organico alla situazione di fatto;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>le domande prodotte  dagli interessat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la disponibilità dei posti; </w:t>
      </w:r>
      <w:r>
        <w:rPr>
          <w:b/>
          <w:sz w:val="24"/>
        </w:rPr>
        <w:tab/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 xml:space="preserve">le  relative graduatorie;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 xml:space="preserve">D I S P O N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1 - Le seguenti operazioni di utilizzazione su  </w:t>
      </w:r>
      <w:r>
        <w:rPr>
          <w:b/>
          <w:sz w:val="24"/>
        </w:rPr>
        <w:t xml:space="preserve">Sostegno </w:t>
      </w:r>
      <w:r>
        <w:rPr>
          <w:sz w:val="24"/>
        </w:rPr>
        <w:t>-</w:t>
      </w:r>
      <w:r>
        <w:rPr>
          <w:b/>
          <w:sz w:val="24"/>
        </w:rPr>
        <w:t xml:space="preserve"> conferme </w:t>
      </w:r>
      <w:r>
        <w:rPr>
          <w:sz w:val="24"/>
        </w:rPr>
        <w:t xml:space="preserve"> punto 7 della  sequenza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operativa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ALETTO  M.  GRAZIA</w:t>
        <w:tab/>
        <w:t>14/07/57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ITCG P.ARMERINA</w:t>
        <w:tab/>
        <w:tab/>
        <w:tab/>
        <w:t>A34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 I. MAGISTR. P.ARMERINA  – SOSTEGNO AD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I BELLA GIUSEPPE</w:t>
        <w:tab/>
        <w:tab/>
        <w:t>13/03/55</w:t>
        <w:tab/>
        <w:t>C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da: LIC. CLASSICO  LEONFORTE </w:t>
        <w:tab/>
        <w:t>A03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ST. MAGISTRALE AGIRA – SOSTEGNO AD02 –E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LO SILVANA</w:t>
        <w:tab/>
        <w:tab/>
        <w:tab/>
        <w:t>04/04/62</w:t>
        <w:tab/>
        <w:t>EN</w:t>
      </w:r>
    </w:p>
    <w:p>
      <w:pPr>
        <w:pStyle w:val="Normal"/>
        <w:rPr/>
      </w:pPr>
      <w:r>
        <w:rPr>
          <w:sz w:val="24"/>
        </w:rPr>
        <w:t xml:space="preserve">da:  IST. MAGISTRALE AGIRA     </w:t>
        <w:tab/>
        <w:t>A0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:  LIC. CLASSICO  LEONFORTE  -  SOSTEGNO  AD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CASCIO SERAFINO</w:t>
        <w:tab/>
        <w:tab/>
        <w:t xml:space="preserve">19/03/65 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DOP</w:t>
        <w:tab/>
        <w:tab/>
        <w:tab/>
        <w:tab/>
        <w:tab/>
        <w:t>A017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C VALGUARNERA – SOSTEGNO AD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MONTEMAGNO LINA</w:t>
        <w:tab/>
        <w:tab/>
        <w:t>25/10/56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I. MAGISTR. P.ARMERINA</w:t>
        <w:tab/>
        <w:t>A051</w:t>
        <w:tab/>
        <w:tab/>
        <w:tab/>
        <w:tab/>
        <w:tab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: I. MAGISTR. P.ARMERINA  – SOSTEGNO AD02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NALDI PAOLA</w:t>
        <w:tab/>
        <w:tab/>
        <w:tab/>
        <w:t>31/01/67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IPSS GAGLIANO</w:t>
        <w:tab/>
        <w:tab/>
        <w:t>A05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: L. CLASSICO LEONFORTE  - SOSTEGNO AD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FILIPPO MARIA</w:t>
        <w:tab/>
        <w:tab/>
        <w:t>09/03/70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 ITCG  NICOSIA</w:t>
        <w:tab/>
        <w:tab/>
        <w:tab/>
        <w:t>A05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L. CLASS. LEONFORTE - SOSTEGNO AD02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Art. 2 - Le seguenti operazioni di utilizzazione su  </w:t>
      </w:r>
      <w:r>
        <w:rPr>
          <w:b/>
          <w:sz w:val="24"/>
        </w:rPr>
        <w:t xml:space="preserve">Sostegno di docenti appartenenti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a classe di concorso con esubero nella provincia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punto 17 della  sequenza operativa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INVENINATO GIUSEPPA </w:t>
        <w:tab/>
        <w:tab/>
        <w:t>29/03/1972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 IPSIA  ENNA</w:t>
        <w:tab/>
        <w:tab/>
        <w:tab/>
        <w:t>A02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IPSIA  ENNA – SOSTEGNO AD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3 - Le seguenti operazioni di utilizzazione su  </w:t>
      </w:r>
      <w:r>
        <w:rPr>
          <w:b/>
          <w:sz w:val="24"/>
        </w:rPr>
        <w:t xml:space="preserve">Sostegno dei docenti  titolari  su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posto comune in possesso del  titolo di  specializzazione - </w:t>
      </w:r>
      <w:r>
        <w:rPr>
          <w:sz w:val="24"/>
        </w:rPr>
        <w:t xml:space="preserve">punto 20 della  sequenz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perativa: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NTI SERGIO</w:t>
        <w:tab/>
        <w:tab/>
        <w:tab/>
        <w:t>30/04/1957</w:t>
        <w:tab/>
        <w:t>CL</w:t>
      </w:r>
    </w:p>
    <w:p>
      <w:pPr>
        <w:pStyle w:val="Normal"/>
        <w:rPr/>
      </w:pPr>
      <w:r>
        <w:rPr>
          <w:sz w:val="24"/>
        </w:rPr>
        <w:t>da:  I.T.C.  ENNA</w:t>
        <w:tab/>
        <w:tab/>
        <w:tab/>
        <w:t>A02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IPSIA ENNA – SOSTEGNO AD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RRONITTO  GAETANO</w:t>
        <w:tab/>
        <w:tab/>
        <w:t>06/05/1968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L. SCIENTIFICO BARRAFRANCA</w:t>
        <w:tab/>
        <w:t>A06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. SCIENTIFICO LEONFORTE – SOSTEGNO AD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resente provvedimento è pubblicato all’albo di questo Ufficio in data odierna.</w:t>
      </w:r>
    </w:p>
    <w:p>
      <w:pPr>
        <w:pStyle w:val="Normal"/>
        <w:jc w:val="both"/>
        <w:rPr/>
      </w:pPr>
      <w:r>
        <w:rPr>
          <w:sz w:val="24"/>
        </w:rPr>
        <w:tab/>
        <w:t>I Dirigenti delle istituzioni scolastiche dove i sopracitati docenti prestano servizio avranno cura di notificare il presente provvedimento</w:t>
      </w:r>
      <w:r>
        <w:rPr>
          <w:b/>
          <w:sz w:val="24"/>
        </w:rPr>
        <w:t xml:space="preserve"> personalmente </w:t>
      </w:r>
      <w:r>
        <w:rPr>
          <w:sz w:val="24"/>
        </w:rPr>
        <w:t>agli interes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vverso il presente provvedimento gli interessati possono attivare le procedure di cui all’art. 20 della O.M. n. 64 del 21/7/2011.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</w:t>
      </w:r>
      <w:r>
        <w:rPr>
          <w:sz w:val="24"/>
        </w:rPr>
        <w:t xml:space="preserve">    </w:t>
      </w:r>
      <w:r>
        <w:rPr>
          <w:b/>
          <w:sz w:val="24"/>
        </w:rPr>
        <w:t>IL DIRIG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A. Gruttadauria</w:t>
        <w:tab/>
        <w:tab/>
        <w:tab/>
        <w:tab/>
        <w:t xml:space="preserve">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GLI ISTITUTI  DI  II GR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ENNA E PROVI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FFICIO SCOLASTIC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REZIONE GENERALE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ALERM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LA RAGIONERIA TERRITOR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LO STATO</w:t>
        <w:tab/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 xml:space="preserve">         E N N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’ALBO</w:t>
        <w:tab/>
        <w:tab/>
        <w:t>UFFI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 OO.SS.</w:t>
        <w:tab/>
        <w:t>LORO SE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/>
    </w:r>
  </w:p>
  <w:p>
    <w:pPr>
      <w:pStyle w:val="Header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MINISTERO DELL’ISTRUZIONE, DELL’UNIVERSITA’ E DELLA RICERC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 xml:space="preserve"> </w:t>
    </w:r>
    <w:r>
      <w:rPr>
        <w:b/>
        <w:sz w:val="24"/>
        <w:szCs w:val="24"/>
      </w:rPr>
      <w:t>UFFICIO SCOLASTICO REGIONALE PER LA SICIL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XIII – AMBITO TERRITORIALE PER LA PROVINCIA DI ENNA</w:t>
    </w:r>
  </w:p>
  <w:p>
    <w:pPr>
      <w:pStyle w:val="Header"/>
      <w:jc w:val="center"/>
      <w:rPr/>
    </w:pPr>
    <w:r>
      <w:rPr>
        <w:b/>
        <w:sz w:val="28"/>
        <w:szCs w:val="28"/>
      </w:rPr>
      <w:t>GIA’ UFFICIO SCOLASTICO PROVINCIA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N N A</w:t>
    </w:r>
  </w:p>
  <w:p>
    <w:pPr>
      <w:pStyle w:val="Header"/>
      <w:jc w:val="center"/>
      <w:rPr/>
    </w:pPr>
    <w:r>
      <w:rPr>
        <w:rFonts w:cs="Courier New" w:ascii="Verdana" w:hAnsi="Verdana"/>
        <w:sz w:val="18"/>
        <w:szCs w:val="18"/>
      </w:rPr>
      <w:t>Via Legnano, 22 bis (c.a.p. 94100) tel. 0935/566401   fax: 0935/566430</w:t>
    </w:r>
  </w:p>
  <w:p>
    <w:pPr>
      <w:pStyle w:val="Header"/>
      <w:jc w:val="center"/>
      <w:rPr/>
    </w:pPr>
    <w:r>
      <w:rPr>
        <w:rFonts w:cs="Courier New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csa.en@istruzione.it</w:t>
      </w:r>
    </w:hyperlink>
    <w:r>
      <w:rPr>
        <w:rFonts w:cs="Courier New" w:ascii="Verdana" w:hAnsi="Verdana"/>
        <w:sz w:val="16"/>
        <w:szCs w:val="16"/>
      </w:rPr>
      <w:t xml:space="preserve">   www.provvstudienna.it</w:t>
    </w:r>
  </w:p>
  <w:p>
    <w:pPr>
      <w:pStyle w:val="Normal"/>
      <w:widowControl/>
      <w:jc w:val="center"/>
      <w:rPr>
        <w:rFonts w:ascii="Verdana" w:hAnsi="Verdana" w:cs="Courier New"/>
        <w:sz w:val="18"/>
        <w:szCs w:val="16"/>
        <w:lang w:val="en-US" w:eastAsia="en-US"/>
      </w:rPr>
    </w:pPr>
    <w:r>
      <w:rPr>
        <w:rFonts w:cs="Courier New" w:ascii="Verdana" w:hAnsi="Verdana"/>
        <w:sz w:val="18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3825</wp:posOffset>
              </wp:positionH>
              <wp:positionV relativeFrom="paragraph">
                <wp:posOffset>635</wp:posOffset>
              </wp:positionV>
              <wp:extent cx="565785" cy="657225"/>
              <wp:effectExtent l="635" t="635" r="12133580" b="120421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657360"/>
                        <a:chOff x="0" y="0"/>
                        <a:chExt cx="565920" cy="65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386106"/>
                              </a:lnTo>
                              <a:lnTo>
                                <a:pt x="448440" y="386106"/>
                              </a:lnTo>
                              <a:lnTo>
                                <a:pt x="4484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65200" cy="6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75pt;margin-top:0pt;width:44.55pt;height:51.75pt" coordorigin="4195,0" coordsize="891,1035">
              <v:shape id="shape_0" coordsize="20000,20000" path="m0,0l0,386106l448440,386106l448440,0l0,0l0,0xe" stroked="f" o:allowincell="f" style="position:absolute;left:4195;top:0;width:890;height:1034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95;top:0;width:889;height:103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a.e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43:00Z</dcterms:created>
  <dc:creator>M.I.U.R.</dc:creator>
  <dc:description/>
  <cp:keywords/>
  <dc:language>en-US</dc:language>
  <cp:lastModifiedBy>M.I.U.R.</cp:lastModifiedBy>
  <cp:lastPrinted>2011-08-27T13:31:00Z</cp:lastPrinted>
  <dcterms:modified xsi:type="dcterms:W3CDTF">2011-08-27T11:32:00Z</dcterms:modified>
  <cp:revision>13</cp:revision>
  <dc:subject/>
  <dc:title>Art</dc:title>
</cp:coreProperties>
</file>