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LEZIONI RSU LICEO SCIENTIFICO ENNA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UIL SCUOLA RADDOPPIA I SEGG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LLE ELEZIONI PER IL RINNOVO DELLA RSU DEL LICEO SCIENTIFICO “ FARINATO “  DI ENNA, SVOLTESI NEI GIORNI 17-19 GENNAIO 2011, LA </w:t>
      </w:r>
      <w:r>
        <w:rPr>
          <w:b/>
          <w:sz w:val="32"/>
          <w:szCs w:val="32"/>
        </w:rPr>
        <w:t>UIL SCUOLA</w:t>
      </w:r>
      <w:r>
        <w:rPr>
          <w:sz w:val="32"/>
          <w:szCs w:val="32"/>
        </w:rPr>
        <w:t xml:space="preserve"> HA CONQUISTATO </w:t>
      </w:r>
      <w:r>
        <w:rPr>
          <w:b/>
          <w:sz w:val="32"/>
          <w:szCs w:val="32"/>
        </w:rPr>
        <w:t>2 SEGGI SU 3, CON IL 53% DEI SUFFRAGI</w:t>
      </w:r>
      <w:r>
        <w:rPr>
          <w:sz w:val="32"/>
          <w:szCs w:val="32"/>
        </w:rPr>
        <w:t>, MENTRE IL 3° SEGGIO E’ STATO APPANNAGGIO DELLA FLC CGIL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SONO RISULTATI ELETTI, </w:t>
      </w:r>
      <w:r>
        <w:rPr>
          <w:b/>
          <w:sz w:val="32"/>
          <w:szCs w:val="32"/>
        </w:rPr>
        <w:t>LUCREZIA LA PAGLIA E PAOLO LICATA</w:t>
      </w:r>
      <w:r>
        <w:rPr>
          <w:sz w:val="32"/>
          <w:szCs w:val="32"/>
        </w:rPr>
        <w:t xml:space="preserve"> PER LA UIL SCUOLA E CATERINA LA SCALA PER LA FLC CGIL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PROSPETTO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33"/>
        <w:gridCol w:w="1980"/>
        <w:gridCol w:w="923"/>
        <w:gridCol w:w="388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U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GI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IL SCUO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ezia La Paglia – Paolo Lic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C CGI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rina La Sca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SL SCUOL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===================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14:00Z</dcterms:created>
  <dc:creator>Ermanno</dc:creator>
  <dc:description/>
  <dc:language>en-US</dc:language>
  <cp:lastModifiedBy>Ermanno</cp:lastModifiedBy>
  <cp:lastPrinted>2011-01-28T19:08:00Z</cp:lastPrinted>
  <dcterms:modified xsi:type="dcterms:W3CDTF">2011-01-28T18:15:00Z</dcterms:modified>
  <cp:revision>5</cp:revision>
  <dc:subject/>
  <dc:title>ELEZIONI RSU LICEO SCIENTIFICO ENNA </dc:title>
</cp:coreProperties>
</file>