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47065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A’ E DELLA RICER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-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M.I.U.R  AOOUSPEN REG. UFF.</w:t>
        <w:tab/>
        <w:tab/>
        <w:tab/>
        <w:tab/>
        <w:tab/>
      </w:r>
      <w:r>
        <w:rPr/>
        <w:t>Enna, 25 Novembre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rot. N   8894 /1  /USC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ile Gangi Concetta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concetta.gangi.en@istruzione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935/56643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Ai Sigg. Dirigenti Scolastici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elle scuole di ogni ordine e grad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ab/>
        <w:t>LORO SED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lle OO.SS. della Scuol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LORO SED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ll’Albo –Ufficio                    SEDE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ll’URP.                                  SED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OGGETTO : Pubblicazione  calendario ed elenco convocati per stipula contratti a tempo        determinato, per l’anno scolastico 2011/12 .  ERRATA CORRIGE -</w:t>
      </w:r>
    </w:p>
    <w:p>
      <w:pPr>
        <w:pStyle w:val="Header"/>
        <w:rPr/>
      </w:pPr>
      <w:r>
        <w:rPr>
          <w:sz w:val="24"/>
          <w:szCs w:val="24"/>
        </w:rPr>
        <w:tab/>
        <w:tab/>
        <w:t xml:space="preserve">                      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  <w:t>Facendo seguito alla nota prot.n.8894 del 23/11/2011 relativa all’oggetto si comunica che il calendario già  predisposto per i contratti di lavoro a T.D. viene integrato e modificato come di seguito . Restano confermate le disposizioni contenute nella nota sopra citata e la data delle convoca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RIFERIMENTO : ISTITUTO ISTRUZIONE SUPERIORE”CASCINO” PIAZZA ARMER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O C OM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o convocati   gli aspiranti inseriti nella graduatoria ad esaurimento  al posto n. 31 –  n.39 – n.60   e n.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SCUOLA  SECONDARIA DI  2° GRADO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DI CONCORSO A029</w:t>
      </w:r>
    </w:p>
    <w:p>
      <w:pPr>
        <w:pStyle w:val="Normal"/>
        <w:rPr/>
      </w:pPr>
      <w:r>
        <w:rPr/>
        <w:t xml:space="preserve">Sono convocati   gli aspiranti inseriti nella graduatoria ad esaurimento dal posto n. 13 al posto n.20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DI CONCORSO A047</w:t>
      </w:r>
    </w:p>
    <w:p>
      <w:pPr>
        <w:pStyle w:val="Normal"/>
        <w:rPr/>
      </w:pPr>
      <w:r>
        <w:rPr/>
        <w:t xml:space="preserve">Sono convocati   gli aspiranti inseriti nella graduatoria ad esaurimento dal posto n. 10 al posto n.20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LASSE DI CONCORSO A049</w:t>
      </w:r>
    </w:p>
    <w:p>
      <w:pPr>
        <w:pStyle w:val="Normal"/>
        <w:rPr/>
      </w:pPr>
      <w:r>
        <w:rPr/>
        <w:t>Sono convocati   gli aspiranti inseriti nella graduatoria ad esaurimento al posto n.10   e n.12 dal posto n. 13 al posto n.18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ASSE DI CONCORSO AD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o convocati gli aspiranti inseriti nella graduatoria ad esaurimento dal posto n.31 al posto n.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ASSE DI CONCORSO AD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o convocati gli aspiranti inseriti nella graduatoria ad esaurimento  al posto n.15 e dal posto n.16  al posto n.18 (fine graduatoria psicofisici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IL DIRIGENT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Antonio Gruttadau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-" TargetMode="External"/><Relationship Id="rId4" Type="http://schemas.openxmlformats.org/officeDocument/2006/relationships/hyperlink" Target="mailto:concetta.gangi.en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7:00Z</dcterms:created>
  <dc:creator>M.I.U.R.</dc:creator>
  <dc:description/>
  <cp:keywords/>
  <dc:language>en-US</dc:language>
  <cp:lastModifiedBy>M.I.U.R.</cp:lastModifiedBy>
  <cp:lastPrinted>2011-11-23T15:19:00Z</cp:lastPrinted>
  <dcterms:modified xsi:type="dcterms:W3CDTF">2011-11-25T10:28:00Z</dcterms:modified>
  <cp:revision>6</cp:revision>
  <dc:subject/>
  <dc:title>V </dc:title>
</cp:coreProperties>
</file>