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MIUR.AOOUSPEN.REG. UFF. n. 7300-Usc.       </w:t>
        <w:tab/>
        <w:tab/>
        <w:t xml:space="preserve">    </w:t>
      </w:r>
      <w:r>
        <w:rPr>
          <w:b/>
          <w:sz w:val="24"/>
        </w:rPr>
        <w:t xml:space="preserve">Enna, 2 settembre 2011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Ufficio Ist.  di 2° grad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Responsabile  Rag. Angelo Spin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angelo.spina.en@istruzione.it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: 0935/566405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I DIRIGENTI SCOLASTICI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DELLE SCUOE E ISTITUTI DI OGNI   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ORDINE E GRAD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ENNA E PROVINCI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ALL’ALBO</w:t>
        <w:tab/>
        <w:tab/>
        <w:t>SED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</w:rPr>
        <w:t>UFFICIO SCOLASTICO REGIO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DIREZIONE GENER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VIA FATTORI, 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PALERM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Utilizzazioni del personale nel Liceo Musicale 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Si fa presente che la Direzione Generale Regionale con nota prot.n.13860 del 29/8/2011 ha comunicato l’istituzione del Liceo Musicale in questa provincia con sede presso il Liceo delle Scienze Umane “Dante Alighieri” di Enna, autorizzando per l’A.S. 2011/2012 una 1^ classe.</w:t>
      </w:r>
    </w:p>
    <w:p>
      <w:pPr>
        <w:pStyle w:val="Header"/>
        <w:tabs>
          <w:tab w:val="clear" w:pos="4819"/>
          <w:tab w:val="clear" w:pos="9638"/>
        </w:tabs>
        <w:ind w:firstLine="993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Premesso quanto sopra i docenti delle classi di concorso A031, A032 e A077 in possesso dei titoli previsti nella nota Ministeriale n.272 del 14/3/2011 – allegato E – tabella licei, ai sensi dell’art.6 dell’O.M. n.64 del 21/7/2011, potranno presentare a questo Ufficio documentata domanda di utilizzazione </w:t>
      </w:r>
      <w:r>
        <w:rPr>
          <w:b/>
          <w:sz w:val="28"/>
          <w:szCs w:val="28"/>
        </w:rPr>
        <w:t>ent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giorni.</w:t>
      </w:r>
    </w:p>
    <w:p>
      <w:pPr>
        <w:pStyle w:val="Header"/>
        <w:tabs>
          <w:tab w:val="clear" w:pos="4819"/>
          <w:tab w:val="clear" w:pos="9638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La presente nota è pubblicata altresì nel sito di questo Ufficio (provvstudienna.it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IL  DIRIGENTE</w:t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A.  Gruttadauria</w:t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62484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MINISTERO DELL’ISTRUZIONE, DELL’UNIVERSITA’ E DELLA RICERC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32"/>
        <w:szCs w:val="32"/>
      </w:rPr>
      <w:t xml:space="preserve"> </w:t>
    </w:r>
    <w:r>
      <w:rPr>
        <w:b/>
        <w:sz w:val="24"/>
        <w:szCs w:val="24"/>
      </w:rPr>
      <w:t>UFFICIO SCOLASTICO REGIONALE PER LA SICIL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FFICIO XIII – AMBITO TERRITORIALE PER LA PROVINCIA DI ENNA</w:t>
    </w:r>
  </w:p>
  <w:p>
    <w:pPr>
      <w:pStyle w:val="Header"/>
      <w:jc w:val="center"/>
      <w:rPr/>
    </w:pPr>
    <w:r>
      <w:rPr>
        <w:b/>
        <w:sz w:val="28"/>
        <w:szCs w:val="28"/>
      </w:rPr>
      <w:t>GIA’ UFFICIO SCOLASTICO PROVINCIA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 N N A</w:t>
    </w:r>
  </w:p>
  <w:p>
    <w:pPr>
      <w:pStyle w:val="Header"/>
      <w:jc w:val="center"/>
      <w:rPr/>
    </w:pPr>
    <w:r>
      <w:rPr>
        <w:rFonts w:cs="Courier New" w:ascii="Verdana" w:hAnsi="Verdana"/>
        <w:sz w:val="18"/>
        <w:szCs w:val="18"/>
      </w:rPr>
      <w:t>Via Legnano, 22 bis (c.a.p. 94100) tel. 0935/566401   fax: 0935/566430</w:t>
    </w:r>
  </w:p>
  <w:p>
    <w:pPr>
      <w:pStyle w:val="Header"/>
      <w:jc w:val="center"/>
      <w:rPr/>
    </w:pPr>
    <w:r>
      <w:rPr>
        <w:rFonts w:cs="Courier New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Courier New" w:ascii="Verdana" w:hAnsi="Verdana"/>
          <w:sz w:val="16"/>
          <w:szCs w:val="16"/>
        </w:rPr>
        <w:t>csa.en@istruzione.it</w:t>
      </w:r>
    </w:hyperlink>
    <w:r>
      <w:rPr>
        <w:rFonts w:cs="Courier New" w:ascii="Verdana" w:hAnsi="Verdana"/>
        <w:sz w:val="16"/>
        <w:szCs w:val="16"/>
      </w:rPr>
      <w:t xml:space="preserve">   www.provvstudienn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a.e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6:00Z</dcterms:created>
  <dc:creator>Ministero Pubblica Istruzione</dc:creator>
  <dc:description/>
  <cp:keywords/>
  <dc:language>en-US</dc:language>
  <cp:lastModifiedBy>M.I.U.R.</cp:lastModifiedBy>
  <cp:lastPrinted>2011-01-31T12:37:00Z</cp:lastPrinted>
  <dcterms:modified xsi:type="dcterms:W3CDTF">2011-09-02T16:36:00Z</dcterms:modified>
  <cp:revision>2</cp:revision>
  <dc:subject/>
  <dc:title>Prot</dc:title>
</cp:coreProperties>
</file>