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t. n.  7540   – usc                                                                   Enna,  16 settembre 2011 </w:t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Ufficio Ist.  di 2° grad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 Rag. Angelo Spina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angelo.spina.en@istruzione.it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Tel: 0935/566405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A TUTTE LE SCUOLE ED ISTITUTI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DELLA PROVINCIA DI     E N N A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ALLE OO.SS.                  LORO SEDI                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  Calendario per la stipula dei contratti a tempo determinato per l’anno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colastico 2011/2012 -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</w:t>
      </w:r>
      <w:r>
        <w:rPr>
          <w:sz w:val="24"/>
          <w:szCs w:val="24"/>
        </w:rPr>
        <w:t>Tutti i rappresentanti delle OO.SS.  con nota del 14/9/2011 hanno rappresentato a questo Ufficio che in data 13/9/2011 è stato unitariamente concordato, anche “su richiesta dei docenti convocati”,  di chiedere “che venga espletato contemporaneamente il sostegno ed il posto comune per garantire a tutti i precari una possibilità di scelta delle sedi meno disagevole”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messo quanto sopra,  sentito il Dirigente scolastico dell’ Istituto Superiore “Cascino” di P. Armerina incaricato della stipula dei contratti in questione e considerato che la richiesta di cui sopra è volta a migliorare la possibilità di scelta degli insegnanti, si comunica che il calendario delle operazioni è parzialmente rimodulato nel modo seguente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19 settembre 2011 – ore 9 -  saranno espletate le operazioni relative ai posti di  SOSTEGNO E POSTI COMUNI DELLA SCUOLA DELL’INFANZIA E DELLA SCUOLA PRIMARI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20 settembre 2011 – ore 9 - saranno espletate le operazioni relative ai posti di  SOSTEGNO E POSTI COMUNI DELLE SCUOLE ED ISTITUTI DI ISTRUZIONE DI 1° E 2° GRADO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Si comunicano  altresì le seguenti variazioni al calendario necessarie  a seguito di  sopravvenuti provvedimenti di utilizzazione nonché di rettifiche comunicate dai dirigenti scolastici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7 – nessuna disponibilità superiore a 6 ore: non ci sarà convocazione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2 – nessuna disponibilità superiore a 6 ore: non ci sarà convocazione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75 – sono convocati gli inclusi in graduatoria dal n. 1 al n. 4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00 – sono convocati </w:t>
      </w:r>
      <w:r>
        <w:rPr>
          <w:b/>
          <w:sz w:val="24"/>
          <w:szCs w:val="24"/>
          <w:u w:val="single"/>
        </w:rPr>
        <w:t>tutti i riservisti</w:t>
      </w:r>
      <w:r>
        <w:rPr>
          <w:b/>
          <w:sz w:val="24"/>
          <w:szCs w:val="24"/>
        </w:rPr>
        <w:t xml:space="preserve"> inclusi in graduatoria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stano confermate le altre  convocazioni e le indicazioni di cui alla nota di questo Ufficio prot. n. 7866 del 8/9/2011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IL   DIRIGENT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. Gruttadauria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62484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4"/>
        <w:szCs w:val="24"/>
      </w:rPr>
      <w:t>MINISTERO DELL’ISTRUZIONE, DELL’UNIVERSITA’ E DELLA RICERC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32"/>
        <w:szCs w:val="32"/>
      </w:rPr>
      <w:t xml:space="preserve"> </w:t>
    </w:r>
    <w:r>
      <w:rPr>
        <w:b/>
        <w:sz w:val="24"/>
        <w:szCs w:val="24"/>
      </w:rPr>
      <w:t>UFFICIO SCOLASTICO REGIONALE PER LA SICIL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FFICIO XIII – AMBITO TERRITORIALE PER LA PROVINCIA DI ENNA</w:t>
    </w:r>
  </w:p>
  <w:p>
    <w:pPr>
      <w:pStyle w:val="Header"/>
      <w:jc w:val="center"/>
      <w:rPr/>
    </w:pPr>
    <w:r>
      <w:rPr>
        <w:b/>
        <w:sz w:val="28"/>
        <w:szCs w:val="28"/>
      </w:rPr>
      <w:t>GIA’ UFFICIO SCOLASTICO PROVINCIA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N N A</w:t>
    </w:r>
  </w:p>
  <w:p>
    <w:pPr>
      <w:pStyle w:val="Header"/>
      <w:jc w:val="center"/>
      <w:rPr/>
    </w:pPr>
    <w:r>
      <w:rPr>
        <w:rFonts w:cs="Courier New" w:ascii="Verdana" w:hAnsi="Verdana"/>
        <w:sz w:val="18"/>
        <w:szCs w:val="18"/>
      </w:rPr>
      <w:t>Via Legnano, 22 bis (c.a.p. 94100) tel. 0935/566401   fax: 0935/566430</w:t>
    </w:r>
  </w:p>
  <w:p>
    <w:pPr>
      <w:pStyle w:val="Header"/>
      <w:jc w:val="center"/>
      <w:rPr/>
    </w:pPr>
    <w:r>
      <w:rPr>
        <w:rFonts w:cs="Courier New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csa.en@istruzione.it</w:t>
      </w:r>
    </w:hyperlink>
    <w:r>
      <w:rPr>
        <w:rFonts w:cs="Courier New" w:ascii="Verdana" w:hAnsi="Verdana"/>
        <w:sz w:val="16"/>
        <w:szCs w:val="16"/>
      </w:rPr>
      <w:t xml:space="preserve">   www.provvstudienn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a.e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29:00Z</dcterms:created>
  <dc:creator>Ministero Pubblica Istruzione</dc:creator>
  <dc:description/>
  <cp:keywords/>
  <dc:language>en-US</dc:language>
  <cp:lastModifiedBy>M.I.U.R.</cp:lastModifiedBy>
  <cp:lastPrinted>2011-03-28T09:54:00Z</cp:lastPrinted>
  <dcterms:modified xsi:type="dcterms:W3CDTF">2011-09-16T14:29:00Z</dcterms:modified>
  <cp:revision>2</cp:revision>
  <dc:subject/>
  <dc:title>Prot</dc:title>
</cp:coreProperties>
</file>