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47065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, DELL’UNIVERSITA’ E DELLA RICER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Courier New"/>
          <w:sz w:val="16"/>
          <w:szCs w:val="16"/>
        </w:rPr>
      </w:pPr>
      <w:r>
        <w:rPr/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-</w:t>
        </w:r>
      </w:hyperlink>
      <w:r>
        <w:rPr/>
        <w:t xml:space="preserve"> www.provvstudienna.it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sz w:val="16"/>
          <w:szCs w:val="16"/>
          <w:lang w:val="en-GB"/>
        </w:rPr>
        <w:t>M.I.U.R  AOOUSPEN REG. UFF.</w:t>
        <w:tab/>
        <w:tab/>
        <w:tab/>
        <w:tab/>
        <w:tab/>
      </w:r>
      <w:r>
        <w:rPr>
          <w:lang w:val="en-GB"/>
        </w:rPr>
        <w:t>Enna, 8 settembre 2011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 rot. N 7866/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Gangi Concetta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concetta.gangi.en@istruzione.it</w:t>
        </w:r>
      </w:hyperlink>
    </w:p>
    <w:p>
      <w:pPr>
        <w:pStyle w:val="Normal"/>
        <w:rPr>
          <w:sz w:val="16"/>
          <w:szCs w:val="16"/>
        </w:rPr>
      </w:pPr>
      <w:r>
        <w:rPr/>
        <w:t>Tel. 0935/56643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Ai Sigg. Dirigenti Scolastici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delle scuole di ogni ordine e grad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ab/>
        <w:t>LORO SED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lle OO.SS. della Scuol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LORO SED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All’Albo –Ufficio                    SEDE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ll’URP.                                  SEDE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 : Pubblicazione  calendario ed elenco convocati per stipula contratti a tempo        determinato per l’anno scolastico 2011/2012 .  </w:t>
      </w:r>
    </w:p>
    <w:p>
      <w:pPr>
        <w:pStyle w:val="Header"/>
        <w:rPr/>
      </w:pPr>
      <w:r>
        <w:rPr>
          <w:sz w:val="24"/>
          <w:szCs w:val="24"/>
        </w:rPr>
        <w:tab/>
        <w:tab/>
        <w:t xml:space="preserve">                        </w:t>
      </w:r>
    </w:p>
    <w:p>
      <w:pPr>
        <w:pStyle w:val="Head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i comunica che le convocazioni del personale docente, per la stipula dei contratti a tempo determinato per l’anno scolastico 2011/12, avranno luogo presso  la seguente istituzione scolastica :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tituto d’Istruzione Superiore “Cascino” di Piazza Armerina </w:t>
      </w:r>
    </w:p>
    <w:p>
      <w:pPr>
        <w:pStyle w:val="Header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Ippolito,n. 3.</w:t>
      </w:r>
    </w:p>
    <w:p>
      <w:pPr>
        <w:pStyle w:val="Header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Si precisa che  gli aspiranti sono stati convocati in numero maggiore rispetto alle disponibilità di posti in previsione di eventuali assenze o rinunce o ulteriore  eventuale disponibilità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 candidati sono vivamente pregati di presentarsi muniti di un valido documento di riconoscimento e del codice fiscale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e disponibilita’ saranno rese pubbliche almeno 24 ore prima dell’inizio delle singole operazion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Gli aspiranti convocati in quanto beneficiari di riserva prevista dalla legge 68/1999 (disabili) sono tenuti a presentare la certificazione aggiornata attestante il diritto alla riserva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a presente nota vale come formale convocazione a tutti gli effetti, non si procederà pertanto ad altre forme di convocazione individuale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 docenti interessati possono presentare delega che deve pervenire, a quest’Ufficio, almeno due giorni prima delle operazioni, o farsi rappresentare da persona di propria fiducia.</w:t>
      </w:r>
    </w:p>
    <w:p>
      <w:pPr>
        <w:pStyle w:val="Normal"/>
        <w:jc w:val="both"/>
        <w:rPr/>
      </w:pPr>
      <w:r>
        <w:rPr/>
        <w:tab/>
        <w:t xml:space="preserve"> Si chiede ai  Dirigenti  Scolastici della Provincia di disporre l’affissione del  calendario all’Albo delle rispettive Scuole e  di darne la massima diffusione  fra   tutto il personale interessato.</w:t>
      </w:r>
    </w:p>
    <w:p>
      <w:pPr>
        <w:pStyle w:val="Normal"/>
        <w:jc w:val="both"/>
        <w:rPr/>
      </w:pPr>
      <w:r>
        <w:rPr/>
        <w:tab/>
        <w:t>Si richiamano,le disposizioni di cui al D.M. n.131 del 13/06/2007(Regolamento per il conferimento delle supplenze al personale docente)</w:t>
      </w:r>
    </w:p>
    <w:p>
      <w:pPr>
        <w:pStyle w:val="Header"/>
        <w:jc w:val="both"/>
        <w:rPr/>
      </w:pPr>
      <w:r>
        <w:rPr/>
        <w:tab/>
        <w:t xml:space="preserve">                </w:t>
      </w:r>
      <w:r>
        <w:rPr>
          <w:sz w:val="24"/>
          <w:szCs w:val="24"/>
        </w:rPr>
        <w:t xml:space="preserve">In data  23/09/2011 sarà pubblicato un nuovo calendario per i posti che </w:t>
      </w:r>
      <w:r>
        <w:rPr>
          <w:sz w:val="24"/>
          <w:szCs w:val="24"/>
          <w:u w:val="single"/>
        </w:rPr>
        <w:t xml:space="preserve">eventualmente </w:t>
      </w:r>
      <w:r>
        <w:rPr>
          <w:sz w:val="24"/>
          <w:szCs w:val="24"/>
        </w:rPr>
        <w:t>resteranno residu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IL DIRIGE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ntonio Gruttadau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 xml:space="preserve">giorno 13 settembre  2011 - </w:t>
      </w:r>
      <w:r>
        <w:rPr>
          <w:sz w:val="24"/>
          <w:szCs w:val="24"/>
        </w:rPr>
        <w:t>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perazioni avranno inizio alle ore 9,00 e proseguiranno con la successione di seguito indicata: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>
          <w:b/>
          <w:sz w:val="24"/>
          <w:szCs w:val="24"/>
        </w:rPr>
        <w:t>SCUOLA DELL’INFANZIA POSTO COMUNE</w:t>
      </w:r>
    </w:p>
    <w:p>
      <w:pPr>
        <w:pStyle w:val="Header"/>
        <w:rPr>
          <w:b/>
          <w:b/>
          <w:sz w:val="24"/>
          <w:szCs w:val="24"/>
        </w:rPr>
      </w:pPr>
      <w:r>
        <w:rPr>
          <w:sz w:val="24"/>
          <w:szCs w:val="24"/>
        </w:rPr>
        <w:t>Sono convocati gli aspiranti inseriti  nella graduatoria  ad esaurimento dalla posizione n. 1 alla posizione 10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: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SOSTEGNO     </w:t>
        <w:tab/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DELL’INFANZI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Sono convocati tutti gli aspiranti inseriti  nella graduatoria  ad esaurimento di sostegno tipologia EH  e DH       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PRIMARIA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Sono convocati gli aspiranti inseriti  nella graduatoria  ad esaurimento di sostegno tipologia EH  dalla posizione n. 1 alla posizione alla posizione 1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SECONDARIA DI 1° GRADO </w:t>
        <w:tab/>
        <w:t xml:space="preserve">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 DI CONCORSO AD00 -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Sono convocati gli aspiranti inseriti  nella graduatoria  ad esaurimento di sostegno tipologia EH – CH – DH  dalla posizione n. 1 alla posizione 60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SECONDARIA DI 2° GRADO </w:t>
        <w:tab/>
        <w:t xml:space="preserve">  -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LASSE DI CONCORSO AD01 -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no convocati gli aspiranti inseriti  nella graduatoria  ad esaurimento di sostegno tipologia EH – DH   dalla posizione n. 1 alla posizione  n. 25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 DI CONCORSO AD02 -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no convocati gli aspiranti inseriti  nella graduatoria  ad esaurimento di sostegno tipologia EH – CH- DH   dalla posizione n. 1      alla posizione  n. 40  è convocato il numero 76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 DI CONCORSO AD03 -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no convocati gli aspiranti inseriti  nella graduatoria  ad esaurimento di sostegno tipologia EH – CH – DH  dalla posizione n.  1     alla posizione  n..65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 DI CONCORSO AD04 -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ono convocati tutti gli aspiranti inseriti  nella graduatoria  ad esaurimento di sostegno tipologia EH –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Dalla graduatoria di coda gli tutti gli aspiranti inseriti in graduatoria.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I COMUN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DELL’INFANZIA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Sono convocati gli aspiranti inseriti  nella graduatoria  ad esaurimento  di tipo posto comune</w:t>
      </w:r>
    </w:p>
    <w:p>
      <w:pPr>
        <w:pStyle w:val="Head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al posto n. 1 al posto n. 10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 - LINGUA INGLESE -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Sono convocati gli aspiranti inseriti  nella graduatoria  ad esaurimento -  lingua Inglese - </w:t>
      </w:r>
    </w:p>
    <w:p>
      <w:pPr>
        <w:pStyle w:val="Head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al posto n.1  al posto n. 15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 xml:space="preserve">giorno 14 settembre  2011  - </w:t>
      </w:r>
      <w:r>
        <w:rPr>
          <w:sz w:val="24"/>
          <w:szCs w:val="24"/>
        </w:rPr>
        <w:t>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perazioni avranno inizio alle ore 9,30 e proseguiranno con la successione di seguito indicata: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SCUOLA SECONDARIA DI 1° GRADO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lasse di concorso A028 - Sono convocati  gli aspiranti inseriti nella graduatoria ad esaurimento   dalla posizione n.1  alla posizione  n. 20  .</w:t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Classe di concorso A030 - Sono convocati  Sono convocati  gli aspiranti inseriti nella graduatoria ad esaurimento dalla posizione dalla posizione n.1  alla posizione  n. 10 , in aggiunta è convocata la posizione n.15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Classe di concorso A033 -    Sono convocati  gli aspiranti inseriti nella graduatoria ad esaurimento  dalla posizione   n.1  alla posizione  n. 7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rPr/>
      </w:pPr>
      <w:r>
        <w:rPr>
          <w:sz w:val="24"/>
          <w:szCs w:val="24"/>
        </w:rPr>
        <w:t xml:space="preserve">Classe di concorso A043 - Sono convocati gli aspiranti inseriti nella graduatoria   ad esaurimento  dalla posizione n.1  alla posizione  n. 40 , in aggiunta è convocata la posizione n.74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Classe di concorso A059 - Sono convocati  tutti gli aspiranti inseriti nella relativa graduatoria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Classe di concorso A245 - Sono convocati  tutti gli aspiranti inseriti nella relativa graduatoria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lasse di concorso A345 - Sono convocati  gli aspiranti inseriti nella graduatoria ad esaurimento dalla posizione   n.1  alla posizione  n.  15.  E’ convocata la posizione n. 48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lasse di concorso A545  -  Sono convocati  gli aspiranti inseriti nella graduatoria ad esaurimento dalla posizione n.1  alla posizione  n. 1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lasse di concorso AM77 Violino - graduatoria esaurit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420" w:hanging="3420"/>
        <w:rPr>
          <w:sz w:val="24"/>
          <w:szCs w:val="24"/>
        </w:rPr>
      </w:pPr>
      <w:r>
        <w:rPr>
          <w:sz w:val="24"/>
          <w:szCs w:val="24"/>
        </w:rPr>
        <w:t xml:space="preserve">Classe di concorsoAJ77 Pianoforte – Sono convocati tutti gli aspiranti inseriti nella graduatoria  ad    esaurimento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3420" w:hanging="3420"/>
        <w:rPr>
          <w:sz w:val="24"/>
          <w:szCs w:val="24"/>
        </w:rPr>
      </w:pPr>
      <w:r>
        <w:rPr>
          <w:sz w:val="24"/>
          <w:szCs w:val="24"/>
        </w:rPr>
        <w:t>Classe di concorsoAI77 Percussioni  - graduatoria esaurita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3420" w:hanging="3420"/>
        <w:rPr>
          <w:sz w:val="24"/>
          <w:szCs w:val="24"/>
        </w:rPr>
      </w:pPr>
      <w:r>
        <w:rPr>
          <w:sz w:val="24"/>
          <w:szCs w:val="24"/>
        </w:rPr>
        <w:t>Classe di concorso AC77 Clarinetto   graduatoria esaurita</w:t>
      </w:r>
    </w:p>
    <w:p>
      <w:pPr>
        <w:pStyle w:val="Header"/>
        <w:ind w:left="3420" w:hanging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Classe di concorsoAB77 Chitarra   -  graduatoria esaurita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Classe di concorsoAB77 Tromba   -  graduatoria esaurita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 SECONDARIA DI 2° GRAD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lasse di concorso A013-  Sono convocati   tutti i candidati inseriti nella graduatoria ad esaurimento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lasse di concorso A016-  Sono convocati   tutti i candidati inseriti nella graduatoria ad esaurimento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lasse di concorso A017-  Sono convocati   tutti i candidati inseriti nella graduatoria ad esaurimento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>Classe di concorso A020 – E’ convocato l’unico aspirante  inserito inseriti nella graduatoria ad esaurimento</w:t>
      </w:r>
    </w:p>
    <w:p>
      <w:pPr>
        <w:pStyle w:val="Header"/>
        <w:ind w:left="1800" w:hanging="18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Header"/>
        <w:ind w:left="2520" w:hanging="2520"/>
        <w:rPr/>
      </w:pPr>
      <w:r>
        <w:rPr>
          <w:sz w:val="24"/>
          <w:szCs w:val="24"/>
        </w:rPr>
        <w:t>Classe di concorso A029 - Sono convocati  gli aspiranti inseriti nella graduatoria ad esaurimento dalla posizione n.1 alla posizione  n. 15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E’ convocato il numero 18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Header"/>
        <w:ind w:left="2340"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/>
      </w:pPr>
      <w:r>
        <w:rPr>
          <w:sz w:val="24"/>
          <w:szCs w:val="24"/>
        </w:rPr>
        <w:t xml:space="preserve">Classe di concorso A034 - Sono convocati   tutti i candidati inseriti nella graduatoria ad esaurimento dalla posizione n.1 alla posizione n.3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Classe di concorso A035 -Sono convocati   tutti i candidati inseriti    nella graduatoria ad esaurimento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/>
      </w:pPr>
      <w:r>
        <w:rPr>
          <w:sz w:val="24"/>
          <w:szCs w:val="24"/>
        </w:rPr>
        <w:t xml:space="preserve">Classe di concorso A036 - Sono convocati   tutti i candidati inseriti    nella graduatoria ad esaurimento                 </w:t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>Classe di concorso A037 - Sono convocati  gli aspiranti inseriti nella graduatoria ad esaurimento dalla posizione n.1 alla posizione  n. 1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>Classe di concorso A038 - Sono convocati  gli aspiranti inseriti nella graduatoria ad esaurimento dalla posizione n.1 alla posizione  n. 10</w:t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>Classe di concorsoA039 -  Sono convocati   tutti  gli aspiranti inseriti nella graduatoria ad  esaurimento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lasse di concorsoA040 -  Graduatoria esaurit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lasse di concorsoA042 -  Sono  convocati  tutti i candidati inseriti nella graduatoria ad esaurimento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>Classe di concorso A047 - Sono  convocati  tutti i candidati inseriti nella graduatoria ad esaurimento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>Classe di concorso A049 - Sono  convocati  tutti i candidati inseriti nella graduatoria ad esaurimento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>Classe di concorso A050  - Sono convocati   gli aspiranti inseriti nella graduatoria ad esaurimento    dalla posizione n.1 alla posizione  n. 6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>Classe di concorso A051 - Sono convocati  gli aspiranti inseriti nella graduatoria ad esaurimento    dalla posizione n.1 alla posizione  n. 60</w:t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>Classe di concorso A052 - Sono convocati  gli aspiranti inseriti nella graduatoria ad esaurimento    dalla posizione n.1 alla posizione  n.15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>Classe di concorso A060 - Sono convocati  gli aspiranti inseriti nella graduatoria ad esaurimento    dalla posizione n.1 alla posizione  n.19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/>
      </w:pPr>
      <w:r>
        <w:rPr>
          <w:sz w:val="24"/>
          <w:szCs w:val="24"/>
        </w:rPr>
        <w:t xml:space="preserve">Classe di concorso A071- Sono convocati tutti gli  aspiranti  inseriti nella graduatoria ad esaurimento    </w:t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lasse di concorso A072 Sono convocati tutti gli  aspiranti  inseriti nella graduatoria ad esaurimento    </w:t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>Classe di concorso A246  Sono convocati  gli aspiranti inseriti nella graduatoria ad esaurimento    dalla posizione n.1 alla posizione  n. 18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Classe di concorso A346 Sono convocati  gli aspiranti inseriti nella graduatoria ad esaurimento    dalla posizione n.1 alla posizione  n. 18.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>Classe di concorso A446 Sono convocati  gli aspiranti inseriti nella graduatoria ad esaurimento    dalla posizione n.1 alla posizione  n. 45</w:t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ind w:left="2520" w:hanging="25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asse di concorso A546 Sono convocati  gli aspiranti inseriti nella graduatoria ad esaurimento    dalla posizione n.1 alla posizione  n. 1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Classe di concorso C050 - E’ convocato l’unico aspirante  inserito nella graduatoria ad esaurimento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lasse di concorso C070 - Graduatoria esaurita</w:t>
      </w:r>
    </w:p>
    <w:p>
      <w:pPr>
        <w:pStyle w:val="Header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rPr>
          <w:b/>
          <w:b/>
          <w:sz w:val="24"/>
          <w:szCs w:val="24"/>
        </w:rPr>
      </w:pPr>
      <w:r>
        <w:rPr>
          <w:sz w:val="24"/>
          <w:szCs w:val="24"/>
        </w:rPr>
        <w:t>Classe di concorso C310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E’ convocato l’unico aspirante  inserito nella graduatoria ad esaurimento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left="2700" w:hanging="2700"/>
        <w:rPr/>
      </w:pPr>
      <w:r>
        <w:rPr>
          <w:sz w:val="24"/>
          <w:szCs w:val="24"/>
        </w:rPr>
        <w:t xml:space="preserve">Classe di concorso C 450-  Sono convocati tutti gli  aspiranti  inseriti nella graduatoria ad  esaurimento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Classe di concorso C 500-  nessun aspirante inserito nella graduatoria provinciale  </w:t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>Classe di concorso C 510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nessun aspirante inserito nella graduatoria provinciale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sz w:val="24"/>
          <w:szCs w:val="24"/>
        </w:rPr>
        <w:t>Classe di concorso C 520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E’ convocato l’unico aspirante  inserito nella graduatoria ad esaurimento    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-" TargetMode="External"/><Relationship Id="rId4" Type="http://schemas.openxmlformats.org/officeDocument/2006/relationships/hyperlink" Target="mailto:concetta.gangi.en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47:00Z</dcterms:created>
  <dc:creator>M.I.U.R.</dc:creator>
  <dc:description/>
  <cp:keywords/>
  <dc:language>en-US</dc:language>
  <cp:lastModifiedBy>Uil</cp:lastModifiedBy>
  <cp:lastPrinted>2011-09-08T12:37:00Z</cp:lastPrinted>
  <dcterms:modified xsi:type="dcterms:W3CDTF">2011-09-08T16:47:00Z</dcterms:modified>
  <cp:revision>2</cp:revision>
  <dc:subject/>
  <dc:title>V </dc:title>
</cp:coreProperties>
</file>