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Courier New" w:ascii="Verdana" w:hAnsi="Verdana"/>
            <w:sz w:val="16"/>
            <w:szCs w:val="16"/>
          </w:rPr>
          <w:t>www.provvstudienna.it</w:t>
        </w:r>
      </w:hyperlink>
      <w:r>
        <w:rPr>
          <w:rFonts w:cs="Courier New" w:ascii="Verdana" w:hAnsi="Verdana"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>Enna, 26/08/2013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 3967/1</w:t>
        <w:tab/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/>
      </w:pPr>
      <w:r>
        <w:rPr>
          <w:sz w:val="18"/>
          <w:szCs w:val="18"/>
        </w:rPr>
        <w:t>Tel: 0935/566439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il C.C.N.I. concernente le utilizzazioni e le assegnazioni provvisorie del personale docente, educativo e ATA per l’a.s. 2013/2014, siglato in  data 15/05/201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VISTO il contratto decentrato regionale sottoscritto  con le OO.SS. in data 24/07/2013 relativo alle utilizzazioni e le assegnazioni provvisorie del personale docente, educativo e ATA;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E le graduatorie definitive relative alle Assegnazioni Provvisorie Provinciali ed Interprovinciali, nonché quelle sulle utilizzazioni riguardanti il personale AT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VISTO il proprio decreto prot. n. 3967 del 22/08/2014;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CONSIDERATO che le operazioni di utilizzazioni e assegnazioni provvisorie debbono essere disposte d’ufficio sulla base delle preferenze espresse da parte dell’aspirante , nel modulo domanda ;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DECRETA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applicazione del principio di autotutela i provvedimenti di utilizzazioni di cui al citato decreto del 22 agosto u.s. prot. n. 3967 , </w:t>
      </w:r>
      <w:r>
        <w:rPr>
          <w:b/>
          <w:sz w:val="24"/>
          <w:u w:val="single"/>
        </w:rPr>
        <w:t>relativamente alla parte che riguarda il profilo dei DSGA</w:t>
      </w:r>
      <w:r>
        <w:rPr>
          <w:sz w:val="24"/>
        </w:rPr>
        <w:t xml:space="preserve">,  sono annullati.                            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Raffaele Zarb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Dirigenti Scolastici della Provincia </w:t>
      </w:r>
    </w:p>
    <w:p>
      <w:pPr>
        <w:pStyle w:val="Normal"/>
        <w:rPr>
          <w:sz w:val="24"/>
        </w:rPr>
      </w:pPr>
      <w:r>
        <w:rPr>
          <w:sz w:val="24"/>
        </w:rPr>
        <w:t xml:space="preserve">All’Albo </w:t>
        <w:tab/>
        <w:t xml:space="preserve">Ufficio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 OO.SS. della Scuola  - Loro Sedi </w:t>
      </w:r>
    </w:p>
    <w:p>
      <w:pPr>
        <w:pStyle w:val="Normal"/>
        <w:rPr>
          <w:sz w:val="24"/>
        </w:rPr>
      </w:pPr>
      <w:r>
        <w:rPr>
          <w:sz w:val="24"/>
        </w:rPr>
        <w:t xml:space="preserve">All’URP </w:t>
        <w:tab/>
        <w:t xml:space="preserve">S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hyperlink" Target="http://www.provvstudien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2:00Z</dcterms:created>
  <dc:creator>M.I.U.R.</dc:creator>
  <dc:description/>
  <dc:language>en-US</dc:language>
  <cp:lastModifiedBy>michele</cp:lastModifiedBy>
  <cp:lastPrinted>2012-09-03T16:00:00Z</cp:lastPrinted>
  <dcterms:modified xsi:type="dcterms:W3CDTF">2013-08-26T13:12:00Z</dcterms:modified>
  <cp:revision>2</cp:revision>
  <dc:subject/>
  <dc:title>V</dc:title>
</cp:coreProperties>
</file>