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8015" cy="68580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O DELL’ ISTRUZIONE DELL’UNIVERSITA’ E DELLA RICERCA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  <w:lang w:val="en-GB"/>
        </w:rPr>
        <w:tab/>
      </w:r>
      <w:r>
        <w:rPr>
          <w:sz w:val="24"/>
          <w:szCs w:val="24"/>
        </w:rPr>
        <w:t xml:space="preserve">                                                        Enna,   31/08/2013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ENCO POSTI DISPONIBILI PER LE OPERAZIONI DI IMMISSIONE IN RUOLO DEI DOCENTI DI SCUOLA DELL’INFANZIA - ANNO SCOLASTICO  2013/2014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4"/>
        </w:rPr>
        <w:t>POSTO COMU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ICOSIA  2° Circ.    </w:t>
        <w:tab/>
        <w:tab/>
        <w:tab/>
        <w:tab/>
        <w:tab/>
        <w:tab/>
      </w:r>
      <w:r>
        <w:rPr>
          <w:sz w:val="24"/>
          <w:lang w:val="en-GB"/>
        </w:rPr>
        <w:t>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COSIA  2° Circ.    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COSIA  2° Circ.    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COSIA  2° Circ.    </w:t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. COMP. CENTURIPE</w:t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. COMP. “S.CHIARA” ENNA</w:t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SOSTEG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COSIA  2° Circ.    </w:t>
        <w:tab/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. COMPR. AIDONE </w:t>
        <w:tab/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. COMP. PIETRAPERZIA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. COMP. PIETRAPERZIA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REZ. DIDATT. 4 ° C. ENNA</w:t>
        <w:tab/>
        <w:tab/>
        <w:tab/>
        <w:tab/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Raffaele Zarbo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0:17:00Z</dcterms:created>
  <dc:creator>M.I.U.R.</dc:creator>
  <dc:description/>
  <dc:language>en-US</dc:language>
  <cp:lastModifiedBy>UIL SCUOLA</cp:lastModifiedBy>
  <cp:lastPrinted>2013-08-19T09:08:00Z</cp:lastPrinted>
  <dcterms:modified xsi:type="dcterms:W3CDTF">2013-08-31T10:17:00Z</dcterms:modified>
  <cp:revision>2</cp:revision>
  <dc:subject/>
  <dc:title>V</dc:title>
</cp:coreProperties>
</file>