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57099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29057" b="-2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tedì 12 febbra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tedì 12 febbraio 201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ove date concorso ordinari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oma, 12 febbraio 2013 - AVVISO</w:t>
      </w:r>
    </w:p>
    <w:p>
      <w:pPr>
        <w:pStyle w:val="Normal"/>
        <w:jc w:val="both"/>
        <w:rPr/>
      </w:pPr>
      <w:r>
        <w:rPr/>
        <w:t>OGGETTO: D.D.G. n. 82 del 24 settembre 2012. - Concorso a posti e cattedre per titoli ed esami finalizzato al reclutamento del personale docente nella scuola dell’infanzia, primaria e secondaria di I e II grado. Avviso relativo al rinvio di alcune prove scritte.</w:t>
      </w:r>
    </w:p>
    <w:p>
      <w:pPr>
        <w:pStyle w:val="Normal"/>
        <w:jc w:val="both"/>
        <w:rPr/>
      </w:pPr>
      <w:r>
        <w:rPr/>
        <w:t>Si comunica che le prove di esame previste per i giorni 11 e 12 febbraio 2013 e non tenutesi per le avverse condizioni meteorologiche si svolgeranno nelle sedi già individuate dagli Uffici Scolastici Regionali,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28 febbraio 2013, mattina: Infanzia</w:t>
      </w:r>
    </w:p>
    <w:p>
      <w:pPr>
        <w:pStyle w:val="Normal"/>
        <w:jc w:val="both"/>
        <w:rPr/>
      </w:pPr>
      <w:r>
        <w:rPr/>
        <w:tab/>
        <w:t xml:space="preserve">“ “ “ </w:t>
        <w:tab/>
        <w:tab/>
        <w:t>pomeriggio: A017 (Discipline economico- aziend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1° marzo 2013, mattina: Primaria</w:t>
      </w:r>
    </w:p>
    <w:p>
      <w:pPr>
        <w:pStyle w:val="Normal"/>
        <w:jc w:val="both"/>
        <w:rPr/>
      </w:pPr>
      <w:r>
        <w:rPr/>
        <w:tab/>
        <w:t xml:space="preserve">“ “ “ </w:t>
        <w:tab/>
        <w:tab/>
        <w:t>pomeriggio: A033 (Tecnologia)</w:t>
      </w:r>
    </w:p>
    <w:p>
      <w:pPr>
        <w:pStyle w:val="Normal"/>
        <w:jc w:val="both"/>
        <w:rPr/>
      </w:pPr>
      <w:r>
        <w:rPr/>
        <w:t>Resta confermato per le restanti procedure concorsuali il calendario pubblicato sulla Gazzetta Ufficiale (IV Serie Speciale – Concorsi ed Esami) n. 4 del 15 genna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4:00Z</dcterms:created>
  <dc:creator>Utente della copia di valutazione di Office 2004</dc:creator>
  <dc:description/>
  <dc:language>en-US</dc:language>
  <cp:lastModifiedBy>UIL SCUOLA</cp:lastModifiedBy>
  <cp:lastPrinted>2011-02-23T11:15:00Z</cp:lastPrinted>
  <dcterms:modified xsi:type="dcterms:W3CDTF">2013-02-13T08:14:00Z</dcterms:modified>
  <cp:revision>2</cp:revision>
  <dc:subject/>
  <dc:title> </dc:title>
</cp:coreProperties>
</file>