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337300" cy="950595"/>
            <wp:effectExtent l="0" t="0" r="0" b="0"/>
            <wp:docPr id="1" name="Immagine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hyperlink r:id="rId4">
        <w:r>
          <w:rPr>
            <w:rStyle w:val="InternetLink"/>
            <w:rFonts w:eastAsia="Times New Roman" w:cs="Verdana" w:ascii="Verdana" w:hAnsi="Verdana"/>
            <w:vanish/>
            <w:color w:val="FFFFFF"/>
            <w:sz w:val="18"/>
            <w:szCs w:val="18"/>
            <w:u w:val="single"/>
            <w:lang w:eastAsia="it-IT"/>
          </w:rPr>
          <w:t>la voce libera della scuol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Verdana" w:ascii="Verdana" w:hAnsi="Verdana"/>
          <w:vanish/>
          <w:color w:val="FFFFFF"/>
          <w:sz w:val="18"/>
          <w:szCs w:val="18"/>
          <w:lang w:val="en-US" w:eastAsia="en-US"/>
        </w:rPr>
        <w:drawing>
          <wp:inline distT="0" distB="0" distL="0" distR="0">
            <wp:extent cx="1809750" cy="123825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 xml:space="preserve">Utilizzazioni: fissate le date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aps/>
          <w:color w:val="000000"/>
          <w:sz w:val="18"/>
          <w:szCs w:val="18"/>
          <w:lang w:eastAsia="it-IT"/>
        </w:rPr>
        <w:t xml:space="preserve">Domande on line per i docenti. Cartacee per gli At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17"/>
          <w:szCs w:val="17"/>
          <w:lang w:eastAsia="it-IT"/>
        </w:rPr>
        <w:t xml:space="preserve">Infanzia e primaria dall' 11 al 21 luglio. Primo e secondo grado dal 24 al 31 luglio. Personale Ata dal 5 al 12 agosto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it-IT"/>
        </w:rPr>
        <w:t>Il giorno 2 luglio si è svolto un incontro tra i rappresentanti del Miur e le organizzazioni sindacali per determinare le date di presentazione delle domande per le utilizzazioni e le assegnazioni provvisorie.</w:t>
        <w:br/>
        <w:t>Per i docenti le domande dovranno essere presentate con modalità on line, per il personale Ata con modalità cartacea, successivamente al 4 agosto, data di pubblicazioni dei movimenti, ed entro il 12 agosto.</w:t>
        <w:br/>
        <w:t>Tali date verranno formalizzate dal Miur con apposita comunicazione nei prossimi giorni.</w:t>
        <w:br/>
        <w:t>Si è, inoltre, convenuto che, all'atto della sottoscrizione definitiva del CCNI, prevista per la metà di luglio, verranno definite le modalità di utilizzo del personale DSGA nei CPIA di recente istituzione.</w:t>
        <w:br/>
        <w:br/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it-IT"/>
        </w:rPr>
        <w:t>Licei musicali e coreutici</w:t>
      </w:r>
      <w:r>
        <w:rPr>
          <w:rFonts w:eastAsia="Times New Roman" w:cs="Verdana" w:ascii="Verdana" w:hAnsi="Verdana"/>
          <w:color w:val="000000"/>
          <w:sz w:val="21"/>
          <w:szCs w:val="21"/>
          <w:lang w:eastAsia="it-IT"/>
        </w:rPr>
        <w:br/>
        <w:t>Nello stesso incontro sono stati affrontati alcuni aspetti relativi alle graduatorie d'istituto del personale docente dei Licei musicali e coreutici.</w:t>
        <w:br/>
        <w:t>Detto personale per la scelta delle scuole, oltre al Modello B, dovra' presentare anche il modello B1, in forma cartacea, ed inviarlo ad uno dei Licei musicali prescelti.</w:t>
        <w:br/>
        <w:t>Il modello B1va presentato nelle stesse date del modello B, dal 4 luglio al 4 agosto.</w:t>
        <w:br/>
        <w:t>All'incontro hanno partecipato Lacchei e Proiet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il.it/uilscuola/" TargetMode="External"/><Relationship Id="rId4" Type="http://schemas.openxmlformats.org/officeDocument/2006/relationships/hyperlink" Target="http://www.uil.it/uilscuola/" TargetMode="External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19:00Z</dcterms:created>
  <dc:creator>UIL SCUOLA</dc:creator>
  <dc:description/>
  <dc:language>en-US</dc:language>
  <cp:lastModifiedBy>UIL SCUOLA</cp:lastModifiedBy>
  <dcterms:modified xsi:type="dcterms:W3CDTF">2014-07-03T08:24:00Z</dcterms:modified>
  <cp:revision>1</cp:revision>
  <dc:subject/>
  <dc:title/>
</cp:coreProperties>
</file>