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789"/>
      </w:tblGrid>
      <w:tr>
        <w:trPr>
          <w:trHeight w:val="18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5" w:before="0" w:after="200"/>
              <w:rPr>
                <w:rFonts w:eastAsia="Times New Roman"/>
                <w:lang w:eastAsia="it-IT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33550" cy="771525"/>
                      <wp:effectExtent l="0" t="0" r="0" b="0"/>
                      <wp:docPr id="1" name="AutoShape 1" descr="cid:image001.jpg@01D13673.7C5E0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77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136.45pt;height:6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5" w:before="0" w:after="200"/>
              <w:jc w:val="right"/>
              <w:rPr>
                <w:rFonts w:eastAsia="Times New Roman"/>
                <w:b/>
                <w:b/>
                <w:bCs/>
                <w:color w:val="0070C0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lang w:eastAsia="it-IT"/>
              </w:rPr>
              <w:t>INFORMATICONUI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b/>
          <w:bCs/>
          <w:lang w:eastAsia="it-IT"/>
        </w:rPr>
        <w:t xml:space="preserve">I trasferimenti del personale nell’anno delle nuove assunzioni </w:t>
        <w:br/>
      </w:r>
      <w:r>
        <w:rPr>
          <w:rFonts w:eastAsia="Times New Roman"/>
          <w:sz w:val="32"/>
          <w:szCs w:val="32"/>
          <w:lang w:eastAsia="it-IT"/>
        </w:rPr>
        <w:t>Turi: servono strumenti normativi adatti ad una situazione straordinaria</w:t>
        <w:br/>
      </w:r>
      <w:r>
        <w:rPr>
          <w:rFonts w:eastAsia="Times New Roman"/>
          <w:i/>
          <w:iCs/>
          <w:lang w:eastAsia="it-IT"/>
        </w:rPr>
        <w:t xml:space="preserve">UIL: inaccettabili disparità di trattamento: chi vuole spostarsi non può farlo. Chi non vuole, deve. </w:t>
        <w:br/>
        <w:t>Rischiamo un carosello infinito dove alle legittime aspettative delle persone si risponde con regole inadeguate e imprecise.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nna è insegnante di ruolo, da qualche anno, a Torino.</w:t>
        <w:br/>
        <w:t>Quest’anno vorrebbe trasferirsi a Roma. Per farlo presenterà domanda di trasferimento.</w:t>
        <w:br/>
        <w:t>Al momento attuale, stante che sul tema della mobilità regna la massima incertezza, si può supporre che,  se otterrà il trasferimento cambierà non solo città ma anche ‘status’: il trasferimento infatti comporterà la perdita della titolarità dalla sua scuola per assumere quella dell’ambito territoriale.</w:t>
        <w:br/>
        <w:t>Passerà dalla scuola all’ambito: da lì verrà scelta dal dirigente per l’attribuzione dell’incarico triennale.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arla è stata immessa in ruolo nella fase C è di Torino ed è riuscita restare a Torino su sede provvisoria.</w:t>
        <w:br/>
        <w:t>Lei non ha alcuna intenzione di spostarsi,  dovrà, invece,  partecipare alla mobilità per tutti gli ambiti territoriali a livello nazionale. Corre, quindi, il fondato rischio di doversi trasferire anche non volendolo. Anche lei andrebbe in un ambito territoriale. Ed è dall’ambito che verrà scelta dal dirigente per l’attribuzione dell’incarico triennale.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rancesco è stato immesso in ruolo nella fase O – A  a Torino.  Vorrebbe tornare a Napoli ma per il suo caso  vale il blocco triennale per la mobilità interprovinciale. Non può trasferirsi. Sarà costretto a restare nella provincia di Torino.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Situazioni concrete che producono effetti indesiderati e opposti. Chi vuole spostarsi non può farlo, chi non vuole deve.  Si è passati dalla lotteria estiva – commenta Pino Turi, segretario generale della Uil Scuola  – alla giostra di Natale. </w:t>
        <w:br/>
        <w:t>Quel che si preannuncia – spiega – è un carosello infinito dove alle legittime aspettative delle persone si risponde con strumenti legislativi inadeguati e imprecisi.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Siamo in una situazione straordinaria – aggiunge Turi  - occorre mettere a punto strumenti normativi che consentano a tutti di potersi spostare su tutti i posti.  </w:t>
        <w:br/>
        <w:t>Abbiamo chiesto un incontro al ministro per mettere a punto le soluzioni più adatte:  nessuno può essere escluso.  Nella trattativa che è in corso vanno superate le disparità di trattamento e trovate le soluzioni per dare chiarezza di metodo e certezze alle person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>Ecco il quadro delle possibilità che si profilano per la mobilità degli insegnanti, se si prendono in considerazione le diverse fasi delle immissioni in ruolo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1"/>
        <w:gridCol w:w="1397"/>
        <w:gridCol w:w="1397"/>
        <w:gridCol w:w="1397"/>
        <w:gridCol w:w="1397"/>
      </w:tblGrid>
      <w:tr>
        <w:trPr/>
        <w:tc>
          <w:tcPr>
            <w:tcW w:w="26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365F91"/>
                <w:sz w:val="20"/>
                <w:szCs w:val="20"/>
                <w:lang w:eastAsia="it-IT"/>
              </w:rPr>
              <w:t>Blocco triennale</w:t>
            </w:r>
          </w:p>
        </w:tc>
        <w:tc>
          <w:tcPr>
            <w:tcW w:w="139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365F91"/>
                <w:sz w:val="20"/>
                <w:szCs w:val="20"/>
                <w:lang w:eastAsia="it-IT"/>
              </w:rPr>
              <w:t>Provincia</w:t>
            </w:r>
          </w:p>
        </w:tc>
        <w:tc>
          <w:tcPr>
            <w:tcW w:w="139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365F91"/>
                <w:sz w:val="20"/>
                <w:szCs w:val="20"/>
                <w:lang w:eastAsia="it-IT"/>
              </w:rPr>
              <w:t>Regione</w:t>
            </w:r>
          </w:p>
        </w:tc>
        <w:tc>
          <w:tcPr>
            <w:tcW w:w="139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365F91"/>
                <w:sz w:val="20"/>
                <w:szCs w:val="20"/>
                <w:lang w:eastAsia="it-IT"/>
              </w:rPr>
              <w:t>Ambiti</w:t>
            </w:r>
          </w:p>
        </w:tc>
      </w:tr>
      <w:tr>
        <w:trPr/>
        <w:tc>
          <w:tcPr>
            <w:tcW w:w="266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365F91"/>
                <w:sz w:val="20"/>
                <w:szCs w:val="20"/>
                <w:lang w:eastAsia="it-IT"/>
              </w:rPr>
              <w:t>Personale già in ruolo</w:t>
              <w:br/>
              <w:t>al 2014 -2015</w:t>
            </w:r>
          </w:p>
        </w:tc>
        <w:tc>
          <w:tcPr>
            <w:tcW w:w="1397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Tutti</w:t>
            </w:r>
          </w:p>
        </w:tc>
        <w:tc>
          <w:tcPr>
            <w:tcW w:w="139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39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139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39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365F91"/>
                <w:sz w:val="20"/>
                <w:szCs w:val="20"/>
                <w:lang w:eastAsia="it-IT"/>
              </w:rPr>
              <w:t>FASE 0</w:t>
              <w:br/>
              <w:t>personale assunto da GAE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36.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Scuola</w:t>
            </w:r>
          </w:p>
        </w:tc>
      </w:tr>
      <w:tr>
        <w:trPr/>
        <w:tc>
          <w:tcPr>
            <w:tcW w:w="266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365F91"/>
                <w:sz w:val="20"/>
                <w:szCs w:val="20"/>
                <w:lang w:eastAsia="it-IT"/>
              </w:rPr>
              <w:t>FASE A</w:t>
              <w:br/>
              <w:t>personale assunto da GAE</w:t>
            </w:r>
          </w:p>
        </w:tc>
        <w:tc>
          <w:tcPr>
            <w:tcW w:w="1397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11.000</w:t>
            </w:r>
          </w:p>
        </w:tc>
        <w:tc>
          <w:tcPr>
            <w:tcW w:w="139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139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139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39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Scuola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365F91"/>
                <w:sz w:val="20"/>
                <w:szCs w:val="20"/>
                <w:lang w:eastAsia="it-IT"/>
              </w:rPr>
              <w:t xml:space="preserve">FASE B </w:t>
              <w:br/>
              <w:t xml:space="preserve">Posti di diritto rimasti </w:t>
              <w:br/>
              <w:t xml:space="preserve">dalle fasi 0 e A </w:t>
              <w:br/>
              <w:t>(scelta tra 100 province)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9.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2660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365F91"/>
                <w:sz w:val="20"/>
                <w:szCs w:val="20"/>
                <w:lang w:eastAsia="it-IT"/>
              </w:rPr>
              <w:t>FASE C</w:t>
              <w:br/>
              <w:t>Posti dell’organico Potenziato</w:t>
            </w:r>
          </w:p>
        </w:tc>
        <w:tc>
          <w:tcPr>
            <w:tcW w:w="1397" w:type="dxa"/>
            <w:gridSpan w:val="2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55.000</w:t>
            </w:r>
          </w:p>
        </w:tc>
        <w:tc>
          <w:tcPr>
            <w:tcW w:w="139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39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39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39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26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47:00Z</dcterms:created>
  <dc:creator>UIL SCUOLA</dc:creator>
  <dc:description/>
  <dc:language>en-US</dc:language>
  <cp:lastModifiedBy>UIL SCUOLA</cp:lastModifiedBy>
  <dcterms:modified xsi:type="dcterms:W3CDTF">2015-12-14T15:49:00Z</dcterms:modified>
  <cp:revision>1</cp:revision>
  <dc:subject/>
  <dc:title/>
</cp:coreProperties>
</file>