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514600" cy="1805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32"/>
        </w:rPr>
      </w:pPr>
      <w:r>
        <w:rPr>
          <w:szCs w:val="32"/>
        </w:rPr>
        <w:t>ELEZIONI RSU NELLA SCUOLA DEL 3-5 MARZ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color w:val="FF0000"/>
          <w:sz w:val="32"/>
          <w:szCs w:val="32"/>
          <w:u w:val="single"/>
        </w:rPr>
        <w:t xml:space="preserve">LA </w:t>
      </w:r>
      <w:r>
        <w:rPr>
          <w:b/>
          <w:color w:val="FF0000"/>
          <w:sz w:val="32"/>
          <w:szCs w:val="32"/>
          <w:u w:val="single"/>
        </w:rPr>
        <w:t>UIL SCUOLA</w:t>
      </w:r>
      <w:r>
        <w:rPr>
          <w:color w:val="FF0000"/>
          <w:sz w:val="32"/>
          <w:szCs w:val="32"/>
          <w:u w:val="single"/>
        </w:rPr>
        <w:t xml:space="preserve"> SI CONFERMA IL 1° SINDACATO IN PROVINCIA DI ENNA!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2" w:hanging="0"/>
        <w:jc w:val="both"/>
        <w:rPr/>
      </w:pPr>
      <w:r>
        <w:rPr>
          <w:sz w:val="32"/>
          <w:szCs w:val="32"/>
        </w:rPr>
        <w:tab/>
      </w:r>
      <w:r>
        <w:rPr>
          <w:sz w:val="24"/>
        </w:rPr>
        <w:t>QUESTO IL QUADRO DEFINITIVO  DELLE VOTAZIONI DEL 3/5 MARZO 2015 PER LE ELEZIONI DELLE RSU NELLA SCUOLA NELLA PROVINCIA DI ENNA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709"/>
        <w:gridCol w:w="709"/>
        <w:gridCol w:w="567"/>
        <w:gridCol w:w="425"/>
        <w:gridCol w:w="709"/>
        <w:gridCol w:w="567"/>
        <w:gridCol w:w="425"/>
        <w:gridCol w:w="709"/>
        <w:gridCol w:w="425"/>
        <w:gridCol w:w="567"/>
        <w:gridCol w:w="709"/>
        <w:gridCol w:w="567"/>
        <w:gridCol w:w="567"/>
        <w:gridCol w:w="708"/>
        <w:gridCol w:w="56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Voti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Vali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SimSun;宋体"/>
                <w:b/>
                <w:color w:val="FF0000"/>
                <w:sz w:val="16"/>
                <w:szCs w:val="16"/>
              </w:rPr>
              <w:t>Voti U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SimSun;宋体"/>
                <w:b/>
                <w:color w:val="FF0000"/>
                <w:sz w:val="16"/>
                <w:szCs w:val="16"/>
              </w:rPr>
              <w:t>%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SimSun;宋体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SimSun;宋体"/>
                <w:b/>
                <w:color w:val="FF0000"/>
                <w:sz w:val="16"/>
                <w:szCs w:val="16"/>
              </w:rPr>
              <w:t>Seg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CG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CI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Sna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Gil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Ani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SimSun;宋体"/>
                <w:b/>
                <w:color w:val="FF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SimSun;宋体"/>
                <w:b/>
                <w:color w:val="FF0000"/>
                <w:sz w:val="16"/>
                <w:szCs w:val="16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SimSun;宋体"/>
                <w:b/>
                <w:color w:val="FF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QUESTI RISULTATI DEFINITIVI (ANCHE SE NON UFFICIALI) CONFERMANO E RAFFORZANO LA POSIZIONE DELLA </w:t>
      </w:r>
      <w:r>
        <w:rPr>
          <w:b/>
          <w:szCs w:val="20"/>
        </w:rPr>
        <w:t xml:space="preserve">UIL SCUOLA, DA SEMPRE IL PRIMO SINDACATO NELLA PROVINCIA DI ENNA, </w:t>
      </w:r>
      <w:r>
        <w:rPr>
          <w:szCs w:val="20"/>
        </w:rPr>
        <w:t>E CHE SI DIMOSTRA, ANCORA UNA VOLTA, INATTACCABI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LA UIL SCUOLA, CON </w:t>
      </w:r>
      <w:r>
        <w:rPr>
          <w:b/>
          <w:sz w:val="24"/>
        </w:rPr>
        <w:t>1100</w:t>
      </w:r>
      <w:r>
        <w:rPr>
          <w:b/>
          <w:szCs w:val="20"/>
        </w:rPr>
        <w:t xml:space="preserve"> VOTI E IL </w:t>
      </w:r>
      <w:r>
        <w:rPr>
          <w:b/>
          <w:sz w:val="24"/>
        </w:rPr>
        <w:t>30,7</w:t>
      </w:r>
      <w:r>
        <w:rPr>
          <w:b/>
          <w:szCs w:val="20"/>
        </w:rPr>
        <w:t xml:space="preserve"> % DEI SUFFRAGI, CONQUISTA IL</w:t>
      </w:r>
      <w:r>
        <w:rPr>
          <w:b/>
          <w:sz w:val="24"/>
        </w:rPr>
        <w:t xml:space="preserve"> 35 %</w:t>
      </w:r>
      <w:r>
        <w:rPr>
          <w:b/>
          <w:szCs w:val="20"/>
        </w:rPr>
        <w:t xml:space="preserve"> DEI SEGGI, CON </w:t>
      </w:r>
      <w:r>
        <w:rPr>
          <w:b/>
          <w:sz w:val="24"/>
        </w:rPr>
        <w:t>41 RSU</w:t>
      </w:r>
      <w:r>
        <w:rPr>
          <w:b/>
          <w:szCs w:val="20"/>
        </w:rPr>
        <w:t xml:space="preserve"> ELETT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L’ALTA PARTECIPAZIONE AL VOTO, CHE HA SUPERATO IL 90 %, RAPPRESENTA UN SEGNALE DI FORTE RADICAMENTO SINDACALE E LA VOLONTA’ DI DOCENTI E PERSONALE ATA DI PARTECIPARE IN PRIMA PERSONA ALLE SCELTE DELLA SCUOL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QUESTI RISULTATI PRODUCONO UNA DUPLICE SODDISFAZIONE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DA UN LATO, LA CONFERMA DELLA </w:t>
      </w:r>
      <w:r>
        <w:rPr>
          <w:b/>
          <w:szCs w:val="20"/>
        </w:rPr>
        <w:t>VALIDITA’ DELL’IMPOSTAZIONE SINDACALE</w:t>
      </w:r>
      <w:r>
        <w:rPr>
          <w:szCs w:val="20"/>
        </w:rPr>
        <w:t xml:space="preserve"> </w:t>
      </w:r>
      <w:r>
        <w:rPr>
          <w:b/>
          <w:szCs w:val="20"/>
        </w:rPr>
        <w:t>DELLA UIL SCUOLA</w:t>
      </w:r>
      <w:r>
        <w:rPr>
          <w:szCs w:val="20"/>
        </w:rPr>
        <w:t xml:space="preserve">, CHE E’ STATO ED INTENDE ESSERE UN SINDACATO “ CONCRETO “ NELLE SCELTE  ED “ UTILE “ PER LE PERSONE E, DALL’ALTRO,.IL </w:t>
      </w:r>
      <w:r>
        <w:rPr>
          <w:b/>
          <w:szCs w:val="20"/>
        </w:rPr>
        <w:t xml:space="preserve">RAFFORZAMENTO  DEL RUOLO DEI SINDACATI CONFEDERALI CHE, COMPLESSIVAMENTE, RAGGIUNGONO QUASI L’ 80 % </w:t>
      </w:r>
      <w:r>
        <w:rPr>
          <w:szCs w:val="20"/>
        </w:rPr>
        <w:t xml:space="preserve">DEI SUFFRAGI, LASCIANDO UN RUOLO ASSOLUTAMENTE MARGINALE AI SINDACATI AUTONOM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LA UIL SCUOLA RINGRAZIA TUTTI COLORO (CANDIDATI, COMPONENTI LE COMMISSIONI ELETTORALI, SCRUTATORI) CHE SI SONO ADOPERATI PER IL RAGGIUNGIMENTO DI TALI RISULTATI E TUTTI GLI ELETTORI CHE, CON IL LORO VOTO, HANNO VOLUTO PREMIARE IL COSTANTE IMPEGNO DELLA UIL SCUOLA E DEI SUOI DIRIGENTI NELLA RICERCA DI RISULTATI CONCRETI PER LA CATEGORIA, AL DI FUORI DI OGNI POSIZIONE PREGIUDIZIALE IDEOLOGICA O POLITICA.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/>
      </w:pPr>
      <w:r>
        <w:rPr>
          <w:sz w:val="20"/>
          <w:szCs w:val="20"/>
        </w:rPr>
        <w:t>DA AFFIGGERE ALL’ALBO SINDACALE DELLA SCUOLA E DEI PLESSI, DELLE    SUCCURSALI E DELLE SEZIONI ASSOCIATE, AI SENSI DELLA LEGGE 300/70</w:t>
      </w:r>
    </w:p>
    <w:sectPr>
      <w:type w:val="nextPage"/>
      <w:pgSz w:w="11906" w:h="16838"/>
      <w:pgMar w:left="1134" w:right="747" w:gutter="0" w:header="0" w:top="238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olor w:val="FF000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40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29:00Z</dcterms:created>
  <dc:creator>Uil Scuola</dc:creator>
  <dc:description/>
  <dc:language>en-US</dc:language>
  <cp:lastModifiedBy>UIL SCUOLA</cp:lastModifiedBy>
  <cp:lastPrinted>2015-03-09T19:03:00Z</cp:lastPrinted>
  <dcterms:modified xsi:type="dcterms:W3CDTF">2015-03-11T18:29:00Z</dcterms:modified>
  <cp:revision>2</cp:revision>
  <dc:subject/>
  <dc:title/>
</cp:coreProperties>
</file>